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/………./2016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………………2016 roku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zoru deklaracji o wysokości opłaty za gospodarowanie odpadami komunalnymi składanej przez właściciela nieruchomości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. 15 ustawy z dnia 18 marca 1990 r. o samorządzie gminnym (t.j. Dz. U. z 2015 r. poz. 1515 ze zmianami)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6n ustawy z dnia 13 września 1996 r. o utrzymaniu czystości i porządku w gminach (t.j. Dz.U. z 2013 r. poz.1399 ze zmianami) uchwala się, co następuje:</w:t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1</w:t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la się wzór deklaracji o wysokości opłaty za gospodarowanie odpadami komunalnymi, </w:t>
        <w:br/>
        <w:t>składanej przez właściciela nieruchomości, stanowiący załącznik do niniejszej uchwały.</w:t>
      </w:r>
    </w:p>
    <w:p>
      <w:pPr>
        <w:pStyle w:val="Normal"/>
        <w:suppressAutoHyphens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2</w:t>
      </w:r>
    </w:p>
    <w:p>
      <w:pPr>
        <w:pStyle w:val="Normal"/>
        <w:suppressAutoHyphens w:val="false"/>
        <w:autoSpaceDE w:val="false"/>
        <w:spacing w:lineRule="atLeast" w:line="240" w:before="0" w:after="0"/>
        <w:ind w:left="283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eklarację, o której mowa w § 1 właściciel nieruchomości zobowiązany jest złożyć do Urzędu Miasta i Gminy w Suchedniowie, ul. Fabryczna 5 w terminie 14 dni od dnia:</w:t>
      </w:r>
    </w:p>
    <w:p>
      <w:pPr>
        <w:pStyle w:val="Normal"/>
        <w:tabs>
          <w:tab w:val="clear" w:pos="708"/>
          <w:tab w:val="left" w:pos="570" w:leader="none"/>
          <w:tab w:val="left" w:pos="690" w:leader="none"/>
        </w:tabs>
        <w:suppressAutoHyphens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zamieszkania na nieruchomości pierwszego mieszkańca,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w którym nastąpiły zmiany danych będących podstawą ustalenia należnej opłaty za </w:t>
        <w:tab/>
        <w:tab/>
        <w:t xml:space="preserve">    gospodarowanie odpadami komunalnymi określonych w deklaracji.</w:t>
      </w:r>
    </w:p>
    <w:p>
      <w:pPr>
        <w:pStyle w:val="Normal"/>
        <w:suppressAutoHyphens w:val="false"/>
        <w:autoSpaceDE w:val="false"/>
        <w:spacing w:lineRule="atLeast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Deklarację, o której mowa w § 1 należy złożyć w formie papierowej osobiście lub za </w:t>
        <w:br/>
        <w:t>pośrednictwem operatora pocztowego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skazania przez współwłaścicieli jednego z nich, uprawnionego do złożenia</w:t>
        <w:br/>
        <w:t>deklaracji, do deklaracji załącza się pisemną umowę potwierdzającą to uprawnien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aci moc uchwała Nr 63/X/2012 Rady Miejskiej w Suchedniowie z dnia 30 listopada 2012 r.</w:t>
        <w:br/>
        <w:t>w sprawie wzoru deklaracji o wysokości opłaty za gospodarowanie odpadami komunalnymi składanej przez właściciela nieruchomośc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5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Burmistrzowi Miasta i Gminy Suchedni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6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jej ogłoszenia w Dzienniku Urzędowym Województwa Świętokrzyski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oparciu o art.6n ust.1 ustawy z dnia 13 września 1996r. o utrzymaniu czystości i porządku</w:t>
        <w:br/>
        <w:t>w gminach (t.j. Dz.U. z 2013 r. poz. 1399 ze zmianami) Rada Miejska, uwzględniając</w:t>
        <w:br/>
        <w:t>konieczność zapewnienia prawidłowego obliczenia wysokości opłaty za gospodarowanie</w:t>
        <w:br/>
        <w:t>odpadami komunalnymi, określa wzór deklaracji o wysokości opłaty, składanej przez właścicieli (użytkowników, zarządców) nieruchomości, obejmujący objaśnienia dotyczące sposobu jej</w:t>
        <w:br/>
        <w:t>wypełnienia oraz pouczenie, że deklaracja stanowi podstawę do wystawienia tytułu</w:t>
        <w:br/>
        <w:t xml:space="preserve">wykonawcz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adto wyrokiem Wojewódzkiego Sadu Administracyjnego w Kielcach z dnia 31 marca 2015 r. sygn. akt I SA/Ke 143/15, stwierdzona została nieważność uchwały 63/X/2012 z dnia 30</w:t>
        <w:br/>
        <w:t>listopada 2012 r. w sprawie wzoru deklaracji o wysokości opłaty za gospodarowanie odpadami komunalnymi składanej przez właściciela nieruchomości, w części obejmującej oświadczenie</w:t>
        <w:br/>
        <w:t>o uprzedzeniu o odpowiedzialności karnej z art. 233 §1 K.k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yższe uzasadnia niniejszą zmianę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yższe uzasadnia niniejszą zmianę.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uchwały o zmianie deklara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4:00Z</dcterms:created>
  <dc:creator>Marta</dc:creator>
  <dc:description/>
  <cp:keywords/>
  <dc:language>en-US</dc:language>
  <cp:lastModifiedBy>MARIUSZ ŚLUSARCZYK</cp:lastModifiedBy>
  <cp:lastPrinted>2016-02-22T10:50:00Z</cp:lastPrinted>
  <dcterms:modified xsi:type="dcterms:W3CDTF">2016-02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