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/>
          <w:sz w:val="22"/>
          <w:szCs w:val="22"/>
        </w:rPr>
        <w:t>UCHWAŁA Nr ................                                              PROJEKT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…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 xml:space="preserve">w sprawie określenia rodzajów świadczeń pomocy zdrowotnej </w:t>
        <w:br/>
        <w:t xml:space="preserve">oraz warunków i sposobu ich przyznawania nauczycielom placówek </w:t>
      </w:r>
      <w:r>
        <w:rPr>
          <w:rFonts w:cs="Arial"/>
          <w:b/>
          <w:color w:val="000000"/>
          <w:sz w:val="22"/>
          <w:szCs w:val="22"/>
        </w:rPr>
        <w:t xml:space="preserve">oświatowych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rowadzonych przez Gminę Suchedniów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podstawie art. 72 ust. 1 i 4 ustawy z dnia 26 stycznia 1982 r. Karta Nauczyciela (Dz.U. z 2014 r. poz. 191 ze zm.) w związku z art. 18 ust. 2 pkt 15 ustawy z dnia 8 marca 1990 r. o samorządzie gminnym (t.j. Dz.U.             z 2015, poz. 1515 ze zm.), Rada  Miejska  w Suchedniowie uchwala co następuje:</w:t>
      </w:r>
    </w:p>
    <w:p>
      <w:pPr>
        <w:pStyle w:val="NormalnyWeb"/>
        <w:shd w:fill="FFFFFF" w:val="clear"/>
        <w:spacing w:lineRule="atLeast" w:line="20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§ 1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W budżecie Gminy Suchedniów corocznie planuje się środki finansowe z przeznaczeniem na pomoc zdrowotną dla nauczycieli placówek oświatowych prowadzonych przez Gminę Suchedniów,                     w wysokości 0,3 %  planowanych na dany rok budżetowy wydatków na wynagrodzenia osobowe          nauczycieli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Kwota naliczonego Funduszu Zdrowotnego, o którym mowa  w ust. 1 dzielona jest na                         poszczególne placówki oświatowe proporcjonalnie do liczby nauczycieli objętych pomocą                       zdrowotną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Obsługę finansową środków Funduszu Zdrowotnego prowadzi placówka oświatowa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2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Do korzystania z pomocy zdrowotnej uprawnieni są nauczyciele zatrudnieni, co najmniej w połowie obowiązującego wymiaru godzin zajęć oraz nauczyciele emeryci, renciści i nauczyciele otrzymujący nauczycielskie świadczenie kompensacyjne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/>
          <w:b w:val="false"/>
          <w:bCs w:val="false"/>
          <w:color w:val="auto"/>
          <w:sz w:val="22"/>
          <w:szCs w:val="22"/>
        </w:rPr>
        <w:t>W przypadku zatrudnienia nauczyciela w kilku placówkach, wniosek o przyznanie pomocy                 zdrowotnej może być złożony tylko w jednej z nich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Pomoc zdrowotna przyznawana jest w formie bezzwrotnego świadczenia pieniężnego udzielanego raz w roku kalendarzowy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W szczególnie uzasadnionych przypadkach może być przyznawana częściej niż raz w roku                 kalendarzowy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W ramach pomocy zdrowotnej może być przyznane nauczycielowi świadczenie pieniężne                          w granicach od 100  zł. do 500 zł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3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Pomoc zdrowotna przyznawana jest nauczycielom w związku z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1) zwiększonymi kosztami leczenia spowodowanymi ciężką lub przewlekłą chorobą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2) korzystaniem z pomocy specjalistycznej oraz  specjalistycznych badań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3) długotrwałym leczeniem szpitalnym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4) długotrwałą rehabilitacją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5) koniecznością zakupu sprzętu rehabilitacyjnego lub ortopedycznego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6) zakupu szkieł korekcyjnych, aparatu słuchowego;</w:t>
      </w:r>
    </w:p>
    <w:p>
      <w:pPr>
        <w:pStyle w:val="NormalnyWeb"/>
        <w:shd w:fill="FFFFFF" w:val="clear"/>
        <w:tabs>
          <w:tab w:val="clear" w:pos="709"/>
          <w:tab w:val="left" w:pos="-25" w:leader="none"/>
          <w:tab w:val="left" w:pos="-12" w:leader="none"/>
        </w:tabs>
        <w:spacing w:lineRule="auto" w:line="360" w:before="0" w:after="0"/>
        <w:ind w:left="338" w:right="0" w:hanging="25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2. Wysokość przyznanej pomocy zdrowotnej uzależniona jest od:</w:t>
      </w:r>
    </w:p>
    <w:p>
      <w:pPr>
        <w:pStyle w:val="NormalnyWeb"/>
        <w:shd w:fill="FFFFFF" w:val="clear"/>
        <w:tabs>
          <w:tab w:val="clear" w:pos="709"/>
          <w:tab w:val="left" w:pos="-25" w:leader="none"/>
          <w:tab w:val="left" w:pos="-12" w:leader="none"/>
        </w:tabs>
        <w:spacing w:lineRule="auto" w:line="360" w:before="0" w:after="0"/>
        <w:ind w:left="338" w:right="0" w:hanging="25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1) zaawansowania choroby, okresu jej trwania, konieczności stosowania specjalnej diety, zapewnienia   </w:t>
      </w:r>
    </w:p>
    <w:p>
      <w:pPr>
        <w:pStyle w:val="NormalnyWeb"/>
        <w:shd w:fill="FFFFFF" w:val="clear"/>
        <w:tabs>
          <w:tab w:val="clear" w:pos="709"/>
          <w:tab w:val="left" w:pos="-25" w:leader="none"/>
          <w:tab w:val="left" w:pos="-12" w:leader="none"/>
        </w:tabs>
        <w:spacing w:lineRule="auto" w:line="360" w:before="0" w:after="0"/>
        <w:ind w:left="338" w:right="0" w:hanging="25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/>
          <w:b w:val="false"/>
          <w:bCs w:val="false"/>
          <w:color w:val="000000"/>
          <w:sz w:val="22"/>
          <w:szCs w:val="22"/>
        </w:rPr>
        <w:t>dodatkowej  opieki choremu;</w:t>
      </w:r>
    </w:p>
    <w:p>
      <w:pPr>
        <w:pStyle w:val="NormalnyWeb"/>
        <w:shd w:fill="FFFFFF" w:val="clear"/>
        <w:tabs>
          <w:tab w:val="clear" w:pos="709"/>
          <w:tab w:val="left" w:pos="-25" w:leader="none"/>
          <w:tab w:val="left" w:pos="-12" w:leader="none"/>
        </w:tabs>
        <w:spacing w:lineRule="auto" w:line="360" w:before="0" w:after="0"/>
        <w:ind w:left="338" w:right="0" w:hanging="25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2) wysokości poniesionych udokumentowanych kosztów leczenia;</w:t>
      </w:r>
    </w:p>
    <w:p>
      <w:pPr>
        <w:pStyle w:val="NormalnyWeb"/>
        <w:shd w:fill="FFFFFF" w:val="clear"/>
        <w:tabs>
          <w:tab w:val="clear" w:pos="709"/>
          <w:tab w:val="left" w:pos="-25" w:leader="none"/>
          <w:tab w:val="left" w:pos="-12" w:leader="none"/>
        </w:tabs>
        <w:spacing w:lineRule="auto" w:line="360" w:before="0" w:after="0"/>
        <w:ind w:left="338" w:right="0" w:hanging="25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3) sytuacji materialnej rodziny;</w:t>
      </w:r>
    </w:p>
    <w:p>
      <w:pPr>
        <w:pStyle w:val="NormalnyWeb"/>
        <w:shd w:fill="FFFFFF" w:val="clear"/>
        <w:tabs>
          <w:tab w:val="clear" w:pos="709"/>
          <w:tab w:val="left" w:pos="-25" w:leader="none"/>
          <w:tab w:val="left" w:pos="-12" w:leader="none"/>
        </w:tabs>
        <w:spacing w:lineRule="auto" w:line="360" w:before="0" w:after="0"/>
        <w:ind w:left="338" w:right="0" w:hanging="25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4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Warunkiem przyznania pomocy zdrowotnej jest złożenie przez nauczyciela wniosku, którego wzór stanowi załącznik nr 1 do niniejszej uchwał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Wniosek składa się w placówce oświatowej, w której nauczyciel jest zatrudniony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Nauczyciele emeryci, renciści oraz nauczyciele otrzymujący nauczycielskie świadczenie                 kompensacyjne składają wniosek w placówce oświatowej, w której byli zatrudnieni przed                   przejściem na emeryturę, rentę lub  nauczycielskie świadczenie kompensacyjn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/>
          <w:b w:val="false"/>
          <w:bCs w:val="false"/>
          <w:color w:val="auto"/>
          <w:sz w:val="22"/>
          <w:szCs w:val="22"/>
        </w:rPr>
        <w:t>W  przypadku  likwidacji  placówki będącej ostatnim miejscem zatrudnienia nauczyciela ubiegającego się o pomoc zdrowotną, wniosek składa się w placówce, w której jest naliczany odpis na zakładowy fundusz świadczeń socjalnych dla tego nauczyciela (emeryta, rencisty lub otrzymującego nauczycielskie świadczenie kompensacyjne)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Do wniosku należy dołączyć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1) aktualne zaświadczenie lekarskie potwierdzające leczenie nauczyciela wystawione w roku                 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ubiegania się nauczyciela o otrzymanie pomocy zdrowotnej, z uwzględnieniem informacji,              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>o których mowa w § 3 ust. 1 pkt 1-6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2) dokumenty potwierdzające poniesione koszty związane z leczeniem lub rehabilitacją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3) oświadczenie o sytuacji materialnej rodziny nauczyciela (średni miesięczny dochód brutto             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przypadający na członka rodziny z ostatnich trzech miesięcy poprzedzających miesiąc złożenia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/>
          <w:b w:val="false"/>
          <w:bCs w:val="false"/>
          <w:color w:val="000000"/>
          <w:sz w:val="22"/>
          <w:szCs w:val="22"/>
        </w:rPr>
        <w:t>wniosku o pomoc zdrowotną) stawiące załącznik nr 2 do niniejszej uchwały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4) inne dokumenty uzasadniające przyznanie pomocy zdrowotnej dla nauczyciela;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Z wnioskiem o  przyznania pomocy zdrowotnej dla nauczyciela, który nie jest zdolny osobiście do podejmowania czynności w tym zakresie może wystąpić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1) rada pedagogiczna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2) organizacja związkowa do której nauczyciel należy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5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W celu racjonalnego i jawnego gospodarowania Funduszem Zdrowotnym dyrektor placówki                oświatowej powołuje Komisję Zdrowotną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W skład Komisji Zdrowotnej wchodzi od 3 do 5  członków – nauczycieli i przedstawicieli związków zawodowych działających w placówce oświatowej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Do zadań Komisji Zdrowotnej należy przyjmowanie i opiniowanie wniosków nauczycieli                   o przyznanie pomocy z Funduszu Zdrowotnego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Wnioski nauczycieli rozpatrywane są na posiedzeniach Komisji Zdrowotnej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Decyzje o posiedzeniu Komisji Zdrowotnej podejmuje dyrektor 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Komisja Zdrowotna po rozpatrzeniu wniosków proponuje wysokość pomocy zdrowotnej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Decyzję w sprawie przyznania pomocy zdrowotnej podejmuje dyrektor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Decyzje w sprawie przyznania pomocy zdrowotnej dla dyrektora podejmuje Komisja Zdrowotn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Wnioski nauczycieli i opinie Komisji Zdrowotnej są ewidencjonowane w rejestrze, który stanowi  załącznik nr 3 do niniejszej uchwały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6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Wysokość wszystkich przyznanych świadczeń zdrowotnych w ramach pomocy zdrowotnej nie może                przekroczyć kwoty Funduszu Zdrowotnego na dany rok budżetowy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7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Środki finansowe przeznaczone na pomoc zdrowotną dla nauczycieli nie wykorzystane w danym roku                 budżetowym nie przechodzą na rok następny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8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Wykonanie uchwały powierza się Burmistrzowi Miasta i Gminy Suchedniów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9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Traci moc uchwała Nr 9/III/2010 Rady Miejskiej w Suchedniowie z dnia 28 stycznia 2010 roku w sprawie określenia rodzajów świadczeń przyznawanych w ramach pomocy zdrowotnej dla nauczycieli oraz               warunków i sposobu ich przyznawa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  <w:t>§ 10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Uchwała wchodzi w życie po upływie 14 dni od dnia jej ogłoszenia w Dzienniku Urzędowym Województwa Świętokrzyskiego.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Przewodnicząca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hd w:fill="FFFFFF" w:val="clear"/>
        <w:spacing w:lineRule="auto" w:line="360" w:before="0" w:after="0"/>
        <w:ind w:left="0" w:right="0" w:firstLine="54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Zgodnie z art. 72 ust. 1 ustawy – 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</w:rPr>
        <w:t xml:space="preserve">Karta Nauczyciela, </w:t>
      </w:r>
      <w:r>
        <w:rPr>
          <w:rFonts w:cs="Arial"/>
          <w:b w:val="false"/>
          <w:bCs w:val="false"/>
          <w:color w:val="000000"/>
          <w:sz w:val="22"/>
          <w:szCs w:val="22"/>
        </w:rPr>
        <w:t>organ prowadzący placówki oświatowe przeznacza corocznie w budżecie odpowiednie środki finansowe z przeznaczeniem na pomoc zdrowotną dla nauczycieli korzystających z opieki zdrowotnej oraz określa rodzaje świadczeń przyznawanych                        w ramach tej pomocy oraz warunki i sposób ich przyznawania. Z kolei ust. 4 stanowi, że uprawnienia                   o których mowa w ust.1 zachowują również nauczyciele po przejściu na emeryturę, rentę lub nauczycielskie świadczenie kompensacyjne bez względu na datę przejścia na emeryturę, rentę lub nauczycielskie świadczenie kompensacyjne.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/>
          <w:b w:val="false"/>
          <w:bCs w:val="false"/>
          <w:color w:val="000000"/>
          <w:sz w:val="22"/>
          <w:szCs w:val="22"/>
        </w:rPr>
        <w:t>Mając na uwadze powyższe, podjęcie uchwały uważa się za zasadne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Przewodnicząca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Załącznik Nr 1 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do Uchwały Nr  …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z dnia …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WNIOSEK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 przyznanie pomocy zdrowotnej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nazwisko i imię nauczyciela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adres zamieszkania, nr telefonu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czynny, emerytowany, przebywający na rencie lub świadczeniu kompensacyjnym nauczyciel- wpisać jedną  z możliwości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szkoła w której jest lub był ostatnio zatrudniony nauczyciel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Uzasadnienie: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W załączeniu do wniosku przedkładam: 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aktualne zaświadczenie lekarskie  o chorobie i wskazaniach dotyczących leczenia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dokumenty potwierdzające poniesione koszty leczenia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oświadczenie o sytuacji materialnej rodziny,</w:t>
      </w:r>
    </w:p>
    <w:p>
      <w:pPr>
        <w:pStyle w:val="NormalnyWeb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inne dokumenty uzasadniające ubiegania się o przyznanie pomocy, 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                           …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miejscowość i data                                                                   czytelny podpis nauczyciela           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 xml:space="preserve">Oświadczam, że wyrażam zgodę na gromadzenie, przetwarzanie i udostępnianie moich danych osobowych zawartych we wniosku oraz załączonych do niego dokumentach, na zasadach określonych ustawa z dnia 29 sierpnia 1997 r.                    o ochronie danych osobowych (t.j. Dz.U. Z 2002 r. Nr 101, poz. 926 ze zm.), dla celów związanych z przyznaniem                  pomocy zdrowotnej. 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>…</w:t>
      </w:r>
      <w:r>
        <w:rPr>
          <w:rFonts w:cs="Arial"/>
          <w:b w:val="false"/>
          <w:bCs w:val="false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0"/>
          <w:szCs w:val="20"/>
        </w:rPr>
        <w:t>data i czytelny podpis nauczyciela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Opinia Komisji Zdrowotnej i proponowana pomoc finansowa: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Podpisy członków Komisji Zdrowotnej: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1. …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2. …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3. …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4. …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5. …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miejscowość i data 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Załącznik Nr 2 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do Uchwały Nr  …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z dnia …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ŚWIADCZENIE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 sytuacji materialnej rodziny nauczyciela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nazwisko i imię nauczyciela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adres zamieszkania, nr telefonu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Niniejsze oświadczenie składam w celu przyznania mi świadczenia w ramach pomocy zdrowotnej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Oświadczenie o dochodach: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Liczba członków w rodzinie: ….........................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Łączny dochód rodziny uzyskany w okresie ostatnich trzech miesięcy poprzedzający złożenie            wniosku …................................... zł.</w:t>
      </w:r>
    </w:p>
    <w:p>
      <w:pPr>
        <w:pStyle w:val="NormalnyWeb"/>
        <w:numPr>
          <w:ilvl w:val="0"/>
          <w:numId w:val="7"/>
        </w:numPr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Średni miesięczny dochód brutto przypadający na jednego członka rodziny …......................... zł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Arial"/>
          <w:b w:val="false"/>
          <w:bCs w:val="false"/>
          <w:color w:val="000000"/>
          <w:sz w:val="20"/>
          <w:szCs w:val="20"/>
        </w:rPr>
        <w:t xml:space="preserve">Świadomy/a odpowiedzialności karnej wynikającej z art. 23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§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</w:rPr>
        <w:t xml:space="preserve"> 1 Kodeksu karnego za zeznawanie nieprawdy lub                zatajenie prawdy oświadczam,. Że powyższe dane są zgodne ze stanem faktycznym, co potwierdzam własnoręcznym podpisem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</w:rPr>
        <w:t>Jednocześnie zobowiązuje się niezwłocznie powiadomić organ przyznający pomoc zdrowotna o ustaniu przyczyn, które stanowiły podstawę przyznania pomocy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…</w:t>
      </w:r>
      <w:r>
        <w:rPr>
          <w:rFonts w:cs="Arial"/>
          <w:b w:val="false"/>
          <w:bCs w:val="false"/>
          <w:color w:val="000000"/>
          <w:sz w:val="22"/>
          <w:szCs w:val="22"/>
        </w:rPr>
        <w:t>..................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data i czytelny podpis nauczyciela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Załącznik Nr 3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do Uchwały Nr  …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/>
          <w:b w:val="false"/>
          <w:bCs w:val="false"/>
          <w:color w:val="000000"/>
          <w:sz w:val="22"/>
          <w:szCs w:val="22"/>
        </w:rPr>
        <w:t>z dnia …............................................</w:t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jestr wniosków nauczycieli, opinii Komisji Zdrowotnej o przyznaniu pomocy                                                 z Funduszu Zdrowotnego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1958"/>
        <w:gridCol w:w="1377"/>
        <w:gridCol w:w="1377"/>
        <w:gridCol w:w="1377"/>
        <w:gridCol w:w="1377"/>
        <w:gridCol w:w="1388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ok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mię i nazwisko nauczycie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tatus zawod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P -</w:t>
            </w:r>
            <w:r>
              <w:rPr>
                <w:rFonts w:eastAsia="Times New Roman" w:cs="Arial"/>
                <w:sz w:val="18"/>
                <w:szCs w:val="18"/>
              </w:rPr>
              <w:t>pracując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Arial"/>
                <w:sz w:val="18"/>
                <w:szCs w:val="18"/>
              </w:rPr>
              <w:t>- emeryt/</w:t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ncista/ otrzymujący nauczycielskie świadczenie kompensacyj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Cel pomocy zdrowotnej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ponowana kwota pomocy zdrowotnej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Ostatnio otrzymana pomoc zdrowotna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inia komisji</w:t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nyWeb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100" w:before="0" w:after="0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4:06Z</dcterms:created>
  <dc:creator/>
  <dc:description/>
  <dc:language>en-US</dc:language>
  <cp:lastModifiedBy/>
  <cp:lastPrinted>2016-02-22T09:25:00Z</cp:lastPrinted>
  <dcterms:modified xsi:type="dcterms:W3CDTF">2016-02-19T08:36:28Z</dcterms:modified>
  <cp:revision>25</cp:revision>
  <dc:subject/>
  <dc:title/>
</cp:coreProperties>
</file>