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jc w:val="center"/>
        <w:rPr/>
      </w:pPr>
      <w:r>
        <w:rPr/>
        <w:t>UCHWAŁA Nr …..........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….....................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azu kąpielisk na terenie Gminy Suchedni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18 ust. 2 pkt. 15, ustawy z dnia 8 marca 1990 r. o samorządzie gminnym  ( t.j. Dz.U. z 2015 poz. 1515)  w związku  z art. 34a  ust. 1 ustawy z dnia 18 lipca 2001 r. Prawo wodne (t.j. Dz.U. z 2015 poz. 469 ze zm.) </w:t>
      </w:r>
      <w:r>
        <w:rPr>
          <w:b/>
        </w:rPr>
        <w:t>u c h w a l a  się,</w:t>
      </w:r>
      <w:r>
        <w:rPr/>
        <w:t xml:space="preserve">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kreśla się wykaz kąpielisk położonych na terenie Gminy Suchedni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ąpielisko Ośrodka Sportu i Rekreacji  w Suchedniowie przy ul. Ogrodowej 11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ąpielisko,  o  którym  mowa  ust. 1   obejmuje  fragment    wód    powierzchniow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kreślonych  na  mapie sytuacyjno-wysokościowej stanowiącej załącznik  do  niniejsz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chwały.</w:t>
      </w:r>
    </w:p>
    <w:p>
      <w:pPr>
        <w:pStyle w:val="Normal"/>
        <w:jc w:val="both"/>
        <w:rPr/>
      </w:pPr>
      <w:r>
        <w:rPr/>
        <w:t xml:space="preserve">3. Na   rok   2016    ustala się sezon  kąpielowy w okresie od 01 lipca 2016 r. d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1 sierpnia 2016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Maksymalną liczbę osób kąpiących się dziennie w kąpielisku w Suchedniowie przy             ul. Ogrodowej 11 określa się na 250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Suched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 ogłoszenia w Dzienniku Urzędowym Województwa Świętokrz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ziałając na podstawie art. 34a ust. 2 i 3 ustawy z dnia 18 lipca 2001 r.-  Prawo wodne  (t.j. Dz.U. z 2015 poz. 469 ze zm.) Kierownik Ośrodka Sportu  i Rekreacji</w:t>
        <w:br/>
        <w:t>w Suchedniowie złożył 17.12.2015 r. – jako organizator – do Burmistrza wniosek</w:t>
        <w:br/>
        <w:t>o umieszczenie w wykazie kąpieliska fragmentów wód powierzchniowych Zbiornika Kamionka (Suchedniów) w Suchedniowie, na którym planuje utworzyć kąpielisko.</w:t>
      </w:r>
    </w:p>
    <w:p>
      <w:pPr>
        <w:pStyle w:val="Normal"/>
        <w:jc w:val="both"/>
        <w:rPr/>
      </w:pPr>
      <w:r>
        <w:rPr/>
        <w:t>Do wniosku dołączone zostały dane oraz niezbędne dokumenty określone w art. 34a ust. 3 ustawy – Prawo wo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07:00Z</dcterms:created>
  <dc:creator>UMiG</dc:creator>
  <dc:description/>
  <cp:keywords/>
  <dc:language>en-US</dc:language>
  <cp:lastModifiedBy>Marta</cp:lastModifiedBy>
  <cp:lastPrinted>2016-01-04T11:52:00Z</cp:lastPrinted>
  <dcterms:modified xsi:type="dcterms:W3CDTF">2016-01-11T19:19:00Z</dcterms:modified>
  <cp:revision>4</cp:revision>
  <dc:subject/>
  <dc:title>UCHWAŁA Nr  ………</dc:title>
</cp:coreProperties>
</file>