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Nr 0050.99.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2 grudni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ustawy z dnia 8 marca 1990r. </w:t>
        <w:br/>
        <w:t xml:space="preserve">o samorządzie gminnym  ( tj. Dz. U. z 2016r., poz.446, poz. 1579) oraz art. 226, art. 228 oraz  art. 231  ustawy z  dnia  27 sierpnia 2009r. o  finansach    publicznych  </w:t>
        <w:br/>
        <w:t>(tj. Dz. U 2016r., poz. 1870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–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ab/>
        <w:tab/>
        <w:tab/>
        <w:tab/>
        <w:tab/>
        <w:tab/>
        <w:t>Cezary Bł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2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 0050.99.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2.12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W załączniku nr 1 dostosowano wartości dochodów i wydatków do zmian powstałych w okresie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do dnia 22.12.2016r.</w:t>
      </w: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Bezodstpw"/>
        <w:jc w:val="both"/>
        <w:rPr>
          <w:lang w:val="pl-PL" w:eastAsia="en-US"/>
        </w:rPr>
      </w:pPr>
      <w:r>
        <w:rPr>
          <w:lang w:val="pl-PL" w:eastAsia="en-US"/>
        </w:rPr>
        <w:t xml:space="preserve">Usunięto w kolumnach 14.1 – 14.3.2 wydatki związane z przedsięwzięciem realizowanym </w:t>
        <w:br/>
        <w:t xml:space="preserve">z wydatków bieżących leasing operacyjny w latach 2016-2019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6-09-23T08:22:00Z</cp:lastPrinted>
  <dcterms:modified xsi:type="dcterms:W3CDTF">2016-12-27T07:13:00Z</dcterms:modified>
  <cp:revision>147</cp:revision>
  <dc:subject/>
  <dc:title/>
</cp:coreProperties>
</file>