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Zarządzenie Nr 0050.93.2016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Burmistrza Miasta i Gminy Suchedniów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z dnia 30 listopada 2016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w sprawie zmiany Wieloletniej Prognozy Finansowej Gminy Suchedniów na lata 2016 - 203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ab/>
        <w:t xml:space="preserve">Na podstawie art. 30 ust. 1 ustawy z dnia 8 marca 1990r.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o samorządzie gminnym  ( tj. Dz. U. z 2016r., poz.446, poz. 1579) oraz art. 226, art. 228 oraz  art. 231  ustawy z  dnia  27 sierpnia 2009r. o  finansach    publicznych  </w:t>
        <w:br/>
        <w:t>(tj. Dz. U 2016r., poz. 1870) zarządza   się 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W uchwale Nr 61/XII/2015 Rady Miejskiej w Suchedniowie z dnia 29.12.2015r w sprawie Wieloletniej Prognozy Finansowej Gminy Suchedniów na lata 2016 – 2038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- załącznik nr 1 – Wieloletnia Prognoza Finansowa Gminy Suchedniów na lata 2016 – 2038 – otrzymuje brzmienie określone w załączniku nr 1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Objaśnienia do zmian w Wieloletniej Prognozie Finansowej Gminy Suchedniów zawiera załącznik nr 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Zarządzenie wchodzi w życie z dniem podjęcia</w:t>
      </w: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ab/>
        <w:tab/>
        <w:tab/>
        <w:tab/>
        <w:tab/>
        <w:tab/>
        <w:t>Burmistrz Miasta i Gmin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ab/>
        <w:tab/>
        <w:tab/>
        <w:tab/>
        <w:tab/>
        <w:tab/>
        <w:tab/>
        <w:t>Cezary Błach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 xml:space="preserve">załącznik nr 2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zarządzenia nr  0050.93.2016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Burmistrza Miasta i Gminy Suchedniów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30.11. 2016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 xml:space="preserve">W załączniku nr 1 dostosowano wartości dochodów i wydatków do zmian powstałych w okresie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Cs w:val="22"/>
          <w:lang w:val="pl-PL" w:eastAsia="pl-PL"/>
        </w:rPr>
        <w:t>do dnia 30.11.2016r.</w:t>
      </w:r>
      <w:r>
        <w:rPr>
          <w:rFonts w:eastAsia="Arial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 xml:space="preserve">Wprowadzono w kolumnach 14.1 – 14.3.2 wydatki związane z przedsięwzięciem realizowanym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 xml:space="preserve">z wydatków bieżących leasing operacyjny w latach 2016-2019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Uzupełniono w 2016r kwoty kolumn 12.5 – 12.6.1. w związku z podpisaniem umów na realizację zadań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01:00Z</dcterms:created>
  <dc:creator/>
  <dc:description/>
  <cp:keywords/>
  <dc:language>en-US</dc:language>
  <cp:lastModifiedBy>UMiG - Kadry</cp:lastModifiedBy>
  <cp:lastPrinted>2016-09-23T08:22:00Z</cp:lastPrinted>
  <dcterms:modified xsi:type="dcterms:W3CDTF">2016-12-06T09:44:00Z</dcterms:modified>
  <cp:revision>144</cp:revision>
  <dc:subject/>
  <dc:title/>
</cp:coreProperties>
</file>