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ZARZĄDZENIE NR  0050.83.201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12 października 2016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w sprawie określenia wysokości dotacji udzielanej niepublicznym przedszkolom prowadzonym na terenie Gminy Suchedniów </w:t>
      </w:r>
    </w:p>
    <w:p>
      <w:pPr>
        <w:pStyle w:val="TextBody"/>
        <w:ind w:left="1410" w:hanging="0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>Na podstawie § 3 ust 1 pkt 1 Uchwały Nr 43/IX/2015 Rady Miejskiej w Suchedniowie z dnia                24 września 2015 r. w sprawie trybu udzielania i rozliczania dotacji dla niepublicznych przedszkoli, prowadzonych na terenie Gminy Suchedniów oraz trybu i zakresu kontroli prawidłowości pobrania i wykorzystania dotacji, zarządzam 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 xml:space="preserve">Ustalam wysokość dotacji przekazywanej dla niepublicznych przedszkoli na terenie Gminy Suchedniów w miesiącach: październik, listopad, grudzień 2016 r. w wysokości: 593,89 zł. (słownie: pięćset dziewięćdziesiąt trzy zł. </w:t>
      </w:r>
      <w:r>
        <w:rPr>
          <w:vertAlign w:val="superscript"/>
        </w:rPr>
        <w:t>89</w:t>
      </w:r>
      <w:r>
        <w:rPr/>
        <w:t>/</w:t>
      </w:r>
      <w:r>
        <w:rPr>
          <w:vertAlign w:val="subscript"/>
        </w:rPr>
        <w:t>100 gr.</w:t>
      </w:r>
      <w:r>
        <w:rPr/>
        <w:t>) na jedno dziecko.</w:t>
      </w:r>
    </w:p>
    <w:p>
      <w:pPr>
        <w:pStyle w:val="TextBody"/>
        <w:spacing w:before="0" w:after="0"/>
        <w:ind w:left="70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Wykonanie zarządzenia powierzam inspektorowi do spraw edukacji Urzędu Miasta i Gminy                          w Suchedniow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Suchedni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/-/ Cezary Błach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1:00Z</dcterms:created>
  <dc:creator>UMiG - Kadry</dc:creator>
  <dc:description/>
  <dc:language>en-US</dc:language>
  <cp:lastModifiedBy>UMiG - Kadry</cp:lastModifiedBy>
  <cp:lastPrinted>2016-07-12T14:37:00Z</cp:lastPrinted>
  <dcterms:modified xsi:type="dcterms:W3CDTF">2016-10-24T07:11:00Z</dcterms:modified>
  <cp:revision>2</cp:revision>
  <dc:subject/>
  <dc:title/>
</cp:coreProperties>
</file>