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77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7 wrześ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w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406.2016 z dnia 22 września 2016r; kwota 675,- zł dotacji celowej,  zadanie (3.1.2.2) - na wyposażenie szkół w podręczniki, materiały edukacyjne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1.425.2016 z dnia 27 września 2016r, kwota 2.170,- zł, zadanie (20.1.4.3.) – na pokrycie kosztów wydawanych decyzji administracyjnych w sprawach świadczeniobiorców innych niż ubezpieczen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7-29T08:45:00Z</cp:lastPrinted>
  <dcterms:modified xsi:type="dcterms:W3CDTF">2016-09-29T08:36:00Z</dcterms:modified>
  <cp:revision>136</cp:revision>
  <dc:subject/>
  <dc:title/>
</cp:coreProperties>
</file>