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73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12 wrześ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w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362.2016 z dnia 08 września 2016r; kwota 20.000,- zł dotacji celowej,  zadanie (13.1.2.6) - na wsparcie gmin w zakresie dożywiania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N.I.3111.357.2016 z dnia 7 września 2016r, kwota zmniejszenia 125.089,- zł, zadanie (13.4.1.5.) -  realizacja świadczenia wychowawcz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7-29T08:45:00Z</cp:lastPrinted>
  <dcterms:modified xsi:type="dcterms:W3CDTF">2016-09-14T09:15:00Z</dcterms:modified>
  <cp:revision>134</cp:revision>
  <dc:subject/>
  <dc:title/>
</cp:coreProperties>
</file>