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69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4 sierp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w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260.2016 z dnia 04 sierpnia 2016r; kwota 12.543,- zł dotacji celowej,  zadanie (20.1.3.1) na  dofinansowanie opłacania składek na ubezpieczenie zdrowotne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N.I.3111.270.2016 z dnia 23 sierpnia 2016r, kwota przeniesienia 21.300,- zł, zadanie (13.4.2.4.) - na zatrudnienie asystentów rodz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7-29T08:45:00Z</cp:lastPrinted>
  <dcterms:modified xsi:type="dcterms:W3CDTF">2016-08-25T12:18:00Z</dcterms:modified>
  <cp:revision>133</cp:revision>
  <dc:subject/>
  <dc:title/>
</cp:coreProperties>
</file>