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61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9 lip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w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248.2016 z dnia 25 lipca 2016r; kwota 9.369,- zł dotacji celowej,  zadanie (20.1.3.1) na  dofinansowanie opłacania składek na ubezpieczenie zdrowotne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N.I.3111.276.2016 z dnia 28 lipca 2016r, kwota przeniesienia 2.059,- zł z zadania (13.4.1.1.- świadczenia rodzinne, …) na zadanie (20.1.3.1.- opłacanie i refundacja składek na ubezpieczenie zdrowotne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-ca Burmistrza Miasta i Gmin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riusz Mierni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7-29T08:45:00Z</cp:lastPrinted>
  <dcterms:modified xsi:type="dcterms:W3CDTF">2016-08-22T07:24:00Z</dcterms:modified>
  <cp:revision>130</cp:revision>
  <dc:subject/>
  <dc:title/>
</cp:coreProperties>
</file>