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60.2016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25 lipca  2016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 sprawie: zmian w budżecie Gminy na 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(tj. Dz. U. z 2016r. poz. 446),  art. 257 pkt 1 oraz  pkt  3  w związku   z   art. 2 pkt 2 ustawy  z  27.08.2009r. o finansach publicznych (t.j. Dz. U z 2013r., poz. 885 ze zm.)  oraz    § 13 uchwały Nr 62/XII/2015 Rady Miejskiej w Suchedniowie z dnia 29 grudnia 2015r w sprawie uchwalenia budżetu Gminy Suchedniów na rok 2016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mienia  się dochody budżetowe zgodnie z załącznikiem nr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mienia  się wydatki budżetowe zgodnie z załącznikiem nr 2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stawą zmian w dochodach i  wydatkach budżetowych jest decyzja Wojewody Świętokrzyskiego;       - FN.I.3111.246.2016 z dnia 22 lipca 2016r; kwota 1.450,- zł dotacji celowej,  zadanie (13.1.2.2) na  organizowanie i świadczenie specjalistycznych usług opiekuńczych dla osób z zaburzeniami psychicznymi w miejscu ich zamieszkani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i rozdziałów pomiędzy paragrafami klasyfikacji budżetowej zgodnie  </w:t>
        <w:br/>
        <w:t xml:space="preserve">z </w:t>
      </w:r>
      <w:r>
        <w:rPr>
          <w:rFonts w:cs="Arial" w:ascii="Arial" w:hAnsi="Arial"/>
          <w:sz w:val="24"/>
          <w:szCs w:val="24"/>
        </w:rPr>
        <w:t xml:space="preserve"> załącznikiem nr 2 do zarządzenia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ind w:left="10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W związku z dokonanymi zmianami niniejszym  zarządzeniem,  w uchwale nr 62/XII/2015 Rady Miejskiej w Suchedniowie z dnia 29 grudnia 2015r w sprawie uchwalenia budżetu Gminy Suchedniów na 2016 rok , załączniki nr 6 i 6a otrzymują brzmieni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 – Dochody związane z realizacją zadań z zakresu administracji rządowej i innych zadań zleconych odrębnymi ustawami w 2016r – zgodnie                                                                                                                     z załącznikiem nr 3 do zarządzenia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onych odrębnymi ustawami w 2016r – zgod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załącznikiem nr 4 do zarządzenia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-ca Burmistrza Miasta i Gminy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ariusz Miernik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6-06-27T14:40:00Z</cp:lastPrinted>
  <dcterms:modified xsi:type="dcterms:W3CDTF">2016-08-22T07:26:00Z</dcterms:modified>
  <cp:revision>128</cp:revision>
  <dc:subject/>
  <dc:title/>
</cp:coreProperties>
</file>