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6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sierpni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dzielenia lokali socjalnych z mieszkaniowego zasobu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2 pkt 3 ustawy z dnia 8 marca 1990 r.                            o samorządzie gminnym (j.t. Dz.U. z 2016 r., poz. 446) w związku z art. 22 ustawy z dnia 21 czerwca 2001 r. o ochronie praw lokatorów mieszkaniowym zasobie gminy i o zmianie Kodeksu cywilnego (j.t. Dz.U. z 2014 r., poz. 150,                z 2015 r., poz. 1322, 1777, z 2016 r. poz. 8)   z a r z ą d z a m,  co następuje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sobu mieszkaniowego Gminy Suchedniów wydziela się następujące lokale mieszkalne, które wynajmowane będą jako lokale socjaln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1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3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4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5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6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8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10 w budynku przy ul. E. Peck 15 w Suchednio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 nr 11 w budynku przy ul. E. Peck 15 w Suchedni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okal nr 12 w budynku przy ul. E. Peck 15 w Suchednio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l w budynku przy ul. Mickiewicza 36a w Suchedni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konanie zarządzenia powierzam kierownikowi Wydziału Gospodarki Nieruchomościami Infrastruktury i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raci moc Zarządzenie Nr 45/2011 Burmistrza Miasta i Gminy Suchedniów z dnia 8 lipca 2011 r. w sprawie wydzielenia lokali socjalnych                                    z mieszkaniowego zasobu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ożena Krogu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4:00Z</dcterms:created>
  <dc:creator>UMiG</dc:creator>
  <dc:description/>
  <cp:keywords/>
  <dc:language>en-US</dc:language>
  <cp:lastModifiedBy>UMiG - Kadry</cp:lastModifiedBy>
  <cp:lastPrinted>2016-08-02T12:41:00Z</cp:lastPrinted>
  <dcterms:modified xsi:type="dcterms:W3CDTF">2016-08-02T12:51:00Z</dcterms:modified>
  <cp:revision>5</cp:revision>
  <dc:subject/>
  <dc:title>Zarządzenie Nr 45/2011</dc:title>
</cp:coreProperties>
</file>