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Załącznik nr 1</w:t>
      </w:r>
    </w:p>
    <w:p>
      <w:pPr>
        <w:pStyle w:val="List"/>
        <w:spacing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do zarządzenia Nr  0050.55.2016</w:t>
      </w:r>
    </w:p>
    <w:p>
      <w:pPr>
        <w:pStyle w:val="List"/>
        <w:spacing w:before="0" w:after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Burmistrza Miasta i Gminy Suchedniów</w:t>
      </w:r>
    </w:p>
    <w:p>
      <w:pPr>
        <w:pStyle w:val="List"/>
        <w:spacing w:before="0" w:after="0"/>
        <w:rPr/>
      </w:pPr>
      <w:r>
        <w:rPr>
          <w:rFonts w:cs="Times New Roman"/>
          <w:lang w:eastAsia="pl-PL"/>
        </w:rPr>
        <w:t>z dnia 11 07. 2016r</w:t>
      </w:r>
    </w:p>
    <w:p>
      <w:pPr>
        <w:pStyle w:val="TextBodyIndent"/>
        <w:tabs>
          <w:tab w:val="clear" w:pos="708"/>
          <w:tab w:val="left" w:pos="6120" w:leader="none"/>
        </w:tabs>
        <w:spacing w:before="12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1</w:t>
      </w:r>
    </w:p>
    <w:p>
      <w:pPr>
        <w:pStyle w:val="TextBodyIndent"/>
        <w:tabs>
          <w:tab w:val="clear" w:pos="708"/>
          <w:tab w:val="left" w:pos="6120" w:leader="none"/>
        </w:tabs>
        <w:spacing w:before="120" w:after="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 xml:space="preserve">    do Zarządzenia Nr 14/2009</w:t>
      </w:r>
    </w:p>
    <w:p>
      <w:pPr>
        <w:pStyle w:val="TextBodyIndent"/>
        <w:tabs>
          <w:tab w:val="clear" w:pos="708"/>
          <w:tab w:val="left" w:pos="6120" w:leader="none"/>
        </w:tabs>
        <w:spacing w:before="120" w:after="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urmistrza Miasta i Gmin Suchedniów</w:t>
      </w:r>
    </w:p>
    <w:p>
      <w:pPr>
        <w:pStyle w:val="TextBodyIndent"/>
        <w:tabs>
          <w:tab w:val="clear" w:pos="708"/>
          <w:tab w:val="left" w:pos="6120" w:leader="none"/>
        </w:tabs>
        <w:spacing w:before="120" w:after="0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 27 lutego 2009r.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KAZ KONT  SYNTETYCZNYCH I ANALITYCZNYCH ORAZ ZASADY FUNKCJONOWANIA KONT DLA BUDŻET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Cs w:val="26"/>
        </w:rPr>
        <w:t>Wykaz kont syntetycznych i analitycznych dla budżetu Gminy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Heading6"/>
        <w:snapToGrid w:val="true"/>
        <w:jc w:val="left"/>
        <w:rPr/>
      </w:pPr>
      <w:r>
        <w:rPr/>
        <w:t>1.           Konta bilansowe</w:t>
      </w:r>
    </w:p>
    <w:tbl>
      <w:tblPr>
        <w:tblW w:w="88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775"/>
        <w:gridCol w:w="5800"/>
      </w:tblGrid>
      <w:tr>
        <w:trPr>
          <w:trHeight w:val="255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 konta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konta</w:t>
            </w:r>
          </w:p>
        </w:tc>
      </w:tr>
      <w:tr>
        <w:trPr>
          <w:trHeight w:val="255" w:hRule="atLeast"/>
          <w:cantSplit w:val="true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ntetyczny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ityczny, schemat konta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hunek budżetu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: 133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-xx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achunki budżetu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wg projektów realizowanych z udziałem śr U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rachunek budżetu -  lokaty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- 1,2,3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zcz. kredytów w bankach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 bankow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 – 1, 2,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g potrzeb 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hunek środków na niewygasające wydatki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ieniężne w drodz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Np. 140 – 1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 - x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wg potrzeb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 w drodze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odki budżetu na lokatach terminowych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liczenie dochodów budżetowych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-xx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jednostek organizacyjnych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  <w:r>
              <w:rPr>
                <w:rFonts w:cs="Arial" w:ascii="Arial" w:hAnsi="Arial"/>
                <w:b/>
                <w:bCs/>
                <w:i/>
              </w:rPr>
              <w:t>- 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liczenie dochodów- MGOPS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-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ład Gospodarki Komunalnej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- 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liczenie dochodów – OS i R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- 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liczenie dochodów – Zespół Szkół im. H Sienkiewicz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- 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liczenie dochodów – SSP Nr 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- 8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liczenie dochodów – Gimnazjum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- 9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ozliczenie dochodów – SSP Ostojów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– 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liczenie dochodów - Przedszkol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- 1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liczenie dochodów – SSP Nr 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liczenie wydatków budżetowych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-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g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jednostek organizacyjnych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wydatków budżetowych -MGOPS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wydatków budżetowych – OS i R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liczenie wydatków budżetowych - </w:t>
            </w:r>
            <w:r>
              <w:rPr>
                <w:rFonts w:cs="Arial" w:ascii="Arial" w:hAnsi="Arial"/>
                <w:bCs/>
              </w:rPr>
              <w:t>Zespół Szkół im. H Sienkiewicz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wydatków budżetowych – SSP Nr 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8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wydatków budżetowych - Gimnazjum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9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liczenie wydatków budżetowych – SSP Ostojów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wydatków budżetowych - Przedszkol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1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wydatków budżetowych – SSP Nr 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1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wydatków budżetowych – UM i G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- 13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Gospodarki Komunalnej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rachunki budżetu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4-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Ministerstwo Fin.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-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Skarbow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Skarżysko – Kam.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- Świętokrzyski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3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- Sochaczew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– Śląski BB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II Kielc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Skarbowy I Kielc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– Starachowic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8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I Warszaw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9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III Radom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II MUS W-w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I MUS W-w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Kraków Śródmieści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4-2-13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 Białystok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Wielkopolski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III Warszawa Śródmieści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II Radom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 Warszawa Bemowo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8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Kraków Stare Miasto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19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 Wrocław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2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Szydłowiec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2-xx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otrzeb wynikających z dochodów od innych urz skarb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 - 3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 Urząd Wojewódzki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3-3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. Urz. Woj. Fundusz alimentacyjny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3-xx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potrzeb wynikających z dochodów do rozliczeni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-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alimentacyjny – dochody innych jednostek organ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-4-xx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. Potrzeb wprowadzane na bieżąco przez pracownik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-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-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 Analityka wg potrzeb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-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ostępnienie danych osobowych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-8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tyka dalsza wg potrzeb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-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podjętych uchwał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liczenie niewygasających wydatków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rozrachunki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-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myłki bankow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-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y do wyjaśnieni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-xx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lsza analityka rozbudowywana na bieżąco wg potrzeb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leżności finansow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Należności z tytułu prefinansowani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60-x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</w:rPr>
              <w:t>g umów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bowiązania finansow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60 -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życzka WFOŚ- Kielce, …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isy aktualizujące należności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01-xx wg jednostek organizacyjnych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hody budżetu 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hody MGOPS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ochody ZGK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hody OS i R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hody Zespół Szkół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hody SSP Nr 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8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hody Gimnazjum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9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hody SSP Ostojów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hody Przedszkol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1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hody SSP Nr 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1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hody UM i G Suchedniów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13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acj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1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ubwencj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-1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wrot dotacji z lat ubiegłych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budżetu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902-x-x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g jednostek organizacyjnych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z klasyfikacja budżetow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MGOPS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OS i R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Zespół Szkół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SSP Nr 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8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ydatki Gimnazjum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9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SSP Ostojów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Przedszkola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1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SSP Nr 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1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datki Urzędu 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1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UM i G - inwestycyjne Jasna I i Jasna II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-13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ZGK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903-xx </w:t>
            </w:r>
            <w:r>
              <w:rPr>
                <w:rFonts w:cs="Arial" w:ascii="Arial" w:hAnsi="Arial"/>
                <w:sz w:val="16"/>
                <w:szCs w:val="16"/>
              </w:rPr>
              <w:t>analityka wg potrzeb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wykonane wydatki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904-xx </w:t>
            </w:r>
            <w:r>
              <w:rPr>
                <w:rFonts w:cs="Arial" w:ascii="Arial" w:hAnsi="Arial"/>
                <w:sz w:val="16"/>
                <w:szCs w:val="16"/>
              </w:rPr>
              <w:t>wg uchwał</w:t>
            </w:r>
            <w:r>
              <w:rPr>
                <w:rFonts w:cs="Arial" w:ascii="Arial" w:hAnsi="Arial"/>
                <w:szCs w:val="16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wygasające wydatki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liczenia międzyokresowe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909- xx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nalityka wg potrzeb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kumulowane wyniki budżetu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ik wykonania budżetu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ik na pozostałych operacjach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ywatyzacja</w:t>
            </w:r>
          </w:p>
        </w:tc>
      </w:tr>
      <w:tr>
        <w:trPr>
          <w:trHeight w:val="276" w:hRule="atLeast"/>
          <w:cantSplit w:val="true"/>
        </w:trPr>
        <w:tc>
          <w:tcPr>
            <w:tcW w:w="888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2.    Konta pozabilansowe</w:t>
            </w:r>
          </w:p>
        </w:tc>
      </w:tr>
      <w:tr>
        <w:trPr>
          <w:trHeight w:val="276" w:hRule="atLeast"/>
          <w:cantSplit w:val="true"/>
        </w:trPr>
        <w:tc>
          <w:tcPr>
            <w:tcW w:w="888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91-</w:t>
            </w:r>
            <w:r>
              <w:rPr>
                <w:rFonts w:cs="Arial" w:ascii="Arial" w:hAnsi="Arial"/>
                <w:sz w:val="16"/>
                <w:szCs w:val="16"/>
              </w:rPr>
              <w:t>wg klasyfikacji budżet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e dochody budże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92-</w:t>
            </w:r>
            <w:r>
              <w:rPr>
                <w:rFonts w:cs="Arial" w:ascii="Arial" w:hAnsi="Arial"/>
                <w:sz w:val="16"/>
                <w:szCs w:val="16"/>
              </w:rPr>
              <w:t xml:space="preserve"> wg klasyfikacji budżet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e wydatki budże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993-xx 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g potrzeb na bieżąc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liczenia z innymi budżet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yt1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  <w:t xml:space="preserve">II. </w:t>
      </w:r>
      <w:r>
        <w:rPr>
          <w:rFonts w:cs="Arial" w:ascii="Arial" w:hAnsi="Arial"/>
          <w:bCs/>
          <w:sz w:val="20"/>
          <w:szCs w:val="26"/>
          <w:u w:val="single"/>
        </w:rPr>
        <w:t>Zasady funkcjonowania kont dla budżetu gminy</w:t>
      </w:r>
    </w:p>
    <w:p>
      <w:pPr>
        <w:pStyle w:val="Bodytext"/>
        <w:ind w:hanging="0"/>
        <w:jc w:val="center"/>
        <w:rPr>
          <w:rFonts w:ascii="Arial" w:hAnsi="Arial" w:cs="Arial"/>
          <w:bCs/>
          <w:color w:val="000000"/>
          <w:sz w:val="20"/>
          <w:szCs w:val="26"/>
        </w:rPr>
      </w:pPr>
      <w:r>
        <w:rPr>
          <w:rFonts w:cs="Arial" w:ascii="Arial" w:hAnsi="Arial"/>
          <w:bCs/>
          <w:color w:val="000000"/>
          <w:sz w:val="20"/>
          <w:szCs w:val="26"/>
        </w:rPr>
      </w:r>
    </w:p>
    <w:p>
      <w:pPr>
        <w:pStyle w:val="Tyt2"/>
        <w:spacing w:lineRule="atLeast" w:line="300"/>
        <w:jc w:val="left"/>
        <w:rPr>
          <w:i/>
          <w:i/>
        </w:rPr>
      </w:pPr>
      <w:r>
        <w:rPr/>
        <w:t>1. Konta bilansowe</w:t>
      </w:r>
    </w:p>
    <w:p>
      <w:pPr>
        <w:pStyle w:val="Bodytext"/>
        <w:spacing w:lineRule="atLeast" w:line="298"/>
        <w:ind w:hanging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onto 133 – „</w:t>
      </w:r>
      <w:r>
        <w:rPr>
          <w:rFonts w:cs="Arial" w:ascii="Arial" w:hAnsi="Arial"/>
          <w:b/>
          <w:color w:val="000000"/>
          <w:sz w:val="20"/>
          <w:u w:val="single"/>
        </w:rPr>
        <w:t>Rachunek budżetu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spacing w:lineRule="atLeast" w:line="298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133 służy do ewidencji operacji pieniężnych dokonywanych na bankowych rachunkach budżetu. </w:t>
      </w:r>
    </w:p>
    <w:p>
      <w:pPr>
        <w:pStyle w:val="Bodytext"/>
        <w:spacing w:lineRule="atLeast" w:line="298"/>
        <w:ind w:hanging="0"/>
        <w:rPr/>
      </w:pPr>
      <w:r>
        <w:rPr>
          <w:rFonts w:cs="Arial" w:ascii="Arial" w:hAnsi="Arial"/>
          <w:bCs/>
          <w:sz w:val="20"/>
        </w:rPr>
        <w:t xml:space="preserve">Rachunek budżetu służy także do realizacji dochodów (wydatków – w przypadku ewidencji na rachunkach pomocniczych otwartych pod realizację projektów z udziałem środków zewnętrznych) własnych urzędu, dlatego konto 133 spełnia także funkcje przypisane dla konta 130 „Rachunek bieżący jednostki budżetowej”. </w:t>
      </w:r>
    </w:p>
    <w:p>
      <w:pPr>
        <w:pStyle w:val="Bodytext"/>
        <w:spacing w:lineRule="atLeast" w:line="298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pisy na koncie 133 dokonywane są wyłącznie na podstawie dowodów bankowych i muszą być zgodne z zapisami w księgowości banku. W razie stwierdzenia błędu w dowodzie bankowym, księguje się sumy zgodnie z wyciągiem, natomiast różnice wynikające z błędu odnosi się na konto 240, jako „sumy do wyjaśnienia”. Różnice te wyksięgowuje się na podstawie dokumentu bankowego, zawierającego sprostowanie błędu. </w:t>
      </w:r>
    </w:p>
    <w:p>
      <w:pPr>
        <w:pStyle w:val="Bodytext"/>
        <w:spacing w:lineRule="atLeast" w:line="298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133 ujmuje się wpływy środków pieniężnych na rachunek budżetu, w tym również spłaty dotyczące kredytu udzielonego  przez bank na rachunku budżetu oraz wpływy kredytów przelanych przez bank na rachunek budżetu, w korespondencji z kontem 134. </w:t>
      </w:r>
    </w:p>
    <w:p>
      <w:pPr>
        <w:pStyle w:val="Bodytext"/>
        <w:spacing w:lineRule="atLeast" w:line="298"/>
        <w:ind w:hanging="0"/>
        <w:rPr/>
      </w:pPr>
      <w:r>
        <w:rPr>
          <w:rFonts w:cs="Arial" w:ascii="Arial" w:hAnsi="Arial"/>
          <w:color w:val="000000"/>
          <w:sz w:val="20"/>
        </w:rPr>
        <w:t xml:space="preserve">Na stronie Ma konta 133 ujmuje się wypłaty z rachunku budżetu, w tym również wypłaty dokonane </w:t>
        <w:br/>
        <w:t xml:space="preserve">w ramach kredytu udzielonego przez bank na rachunku budżetu (saldo kredytowe konta 133) oraz wypłaty z tytułu spłaty kredytu w korespondencji z kontem 134. </w:t>
      </w:r>
    </w:p>
    <w:p>
      <w:pPr>
        <w:pStyle w:val="Bodytext"/>
        <w:spacing w:lineRule="atLeast" w:line="298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koncie 133 ujmuje się również lokaty dokonywane ze środków rachunku budżetu oraz środki na niewygasające wydatki. Lokaty mogą być dokonywane pod warunkiem istnienia w uchwale budżetowej stosownych zapisów.</w:t>
      </w:r>
    </w:p>
    <w:p>
      <w:pPr>
        <w:pStyle w:val="Bodytext"/>
        <w:spacing w:lineRule="atLeast" w:line="29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133 może wykazywać saldo Wn lub saldo Ma. </w:t>
      </w:r>
    </w:p>
    <w:p>
      <w:pPr>
        <w:pStyle w:val="Bodytext"/>
        <w:spacing w:lineRule="atLeast" w:line="29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Wn konta 133 oznacza stan środków pieniężnych na rachunku budżetu, a saldo Ma konta 133 – kwotę wykorzystanego kredytu bankowego, udzielonego przez bank na rachunku budżetu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133 „Rachunek budżetu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8"/>
        <w:gridCol w:w="2026"/>
      </w:tblGrid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chody realizowane wyłącznie poprzez rachunek budż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działy we wpływach dochodów budżetu państwa oraz dochod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tytułu podatków i opłat pobieranych na rzecz jednostek samorządu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ytorialnego przez urzędy skarbow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udziałów w podatku dochodowym od osób fizycz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wencja ogóln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/ wpływ subwencji ogólnej /z wyłączeniem subwencji oświatowej otrzymanej w grudniu za styczeń następnego roku/</w:t>
            </w:r>
          </w:p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 / wpływ subwencji oświatowej w grudniu za styczeń następnego roku</w:t>
            </w:r>
          </w:p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otacje celowe z budżetu państwa na zadania z zakresu administracji rządowej zlecone jednostce samorządu terytorialnego oraz inne zadania zlecone ustawam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tacje celowe z budżetu państwa na finansowanie lub dofinansowanie zadań własnych jednostki samorządu terytorialnego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/ należne za dany rok budżetowy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/ otrzymane w grudniu za styczeń następnego rok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tacje celowe realizowane na podstawie porozumień z organami administracji rządowej lub z innymi jednostkami samorządu terytorialnego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tacje celowe z budżetu państwa na usuwanie zagrożeń dla bezpieczeństwa i porządku publiczneg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tacje z funduszy cel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Środki finansowe pochodzące ze źródeł zagranicznych niepodlegające zwrotowi oraz środki na współfinansowanie programów realizowanych ze środków zagranicz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pływ środków na dofinansowanie zadań własnych jednostek samorządu terytorialnego otrzymane z innych źródeł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etki od lokat terminowych oraz od środków gromadzonych na rachunku podstawowym i rachunku środków na wydatki niewygasając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etki od pożyczek udzielo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Dochody własne urzędu</w:t>
            </w:r>
          </w:p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y z tytułu podatków i opłat pobieranych przez urząd miast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y pozostałych dochodów pobieranych przez urząd miast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Przychod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y z tytułu kredytów bank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y z tytułu zaciągnięt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y z tytułu emisji papierów wartości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łaty pożyczek udzielo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y z prywatyzacj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y z lokat</w:t>
            </w:r>
          </w:p>
          <w:p>
            <w:pPr>
              <w:pStyle w:val="Heading7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Operacje wewnętrzn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środków na rachunek lokat terminowych / konta analityczne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wrot środków z rachunku lokat terminowych na rachunek podstawowy /analityka 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środków na subkonto wydatków niewygasających /analityka 133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wrot niewykorzystanych środków z rachunku środków na wydatki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wygasające na rachunek podstawowy /analityka 133-1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Inne przelew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kresowe przelewy dochodów realizowanych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ostki budżetow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wroty środków przekazanych na wydatki  jednostkom budżet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łędne zapisy w wyciągach bankowych dotyczące wpływów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24</w:t>
            </w:r>
          </w:p>
          <w:p>
            <w:pPr>
              <w:pStyle w:val="Normal"/>
              <w:rPr>
                <w:rFonts w:ascii="Arial" w:hAnsi="Arial" w:eastAsia="Arial" w:cs="Arial"/>
                <w:szCs w:val="22"/>
                <w:lang w:val="en-US"/>
              </w:rPr>
            </w:pPr>
            <w:r>
              <w:rPr>
                <w:rFonts w:eastAsia="Arial" w:cs="Arial" w:ascii="Arial" w:hAnsi="Arial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224 lub 90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24 lub 90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68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33-analit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33 analit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33 analit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 analit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0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133 „Rachunek budżetu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1"/>
        <w:gridCol w:w="1796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43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lew środków na rachunek wydatków niewygasając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ypłaty pożyczek udzielo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łata kredytów bank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ykup wyemitowanych papierów wartości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łata zaciągnięt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lew środków dla jednostek budżetowych i urzędu jst dysponującego odrębnym rachunkiem bankowym na realizację wydat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Zwroty nadpłaconych środków przez urzędy skarbow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azanie środków na lokatę terminową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5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0</w:t>
            </w:r>
          </w:p>
        </w:tc>
      </w:tr>
    </w:tbl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134 – „</w:t>
      </w:r>
      <w:r>
        <w:rPr>
          <w:rFonts w:cs="Arial" w:ascii="Arial" w:hAnsi="Arial"/>
          <w:b/>
          <w:color w:val="000000"/>
          <w:sz w:val="20"/>
          <w:u w:val="single"/>
        </w:rPr>
        <w:t>Kredyty bankowe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spacing w:lineRule="atLeast" w:line="300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134 służy do ewidencji kredytów bankowych zaciągniętych na finansowanie budżetu. </w:t>
      </w:r>
    </w:p>
    <w:p>
      <w:pPr>
        <w:pStyle w:val="Bodytext"/>
        <w:spacing w:lineRule="atLeast" w:line="296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 stronie Wn konta 134 ujmuje się spłatę lub umorzenie kredytu. </w:t>
      </w:r>
    </w:p>
    <w:p>
      <w:pPr>
        <w:pStyle w:val="Bodytext"/>
        <w:spacing w:lineRule="atLeast" w:line="296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 stronie Ma konta 134 ujmuje się kredyt bankowy na finansowanie budżetu oraz odsetki od kredytu bankowego. </w:t>
      </w:r>
    </w:p>
    <w:p>
      <w:pPr>
        <w:pStyle w:val="Bodytext"/>
        <w:spacing w:lineRule="atLeast" w:line="296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134 może wykazywać saldo Ma, oznaczające stan kredytu przeznaczonego na finansowanie budżetu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134 „Kredyty bankowe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łata kredytu bankowego zaciągniętego w złot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łata kredytu bankowego zaciągniętego w walutach obcych /wg kursu z dnia spłaty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tnie różnice kursowe od spłaconej kwoty kredytu w walucie obcej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tnie różnice kursowe wyliczone na koniec kwartału od kredytów zaciągniętych w walutach obc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morzenie kredytów bank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yksięgowanie odsetek dopisanych do kwoty kredytu –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momencie ich zapłaty /zapłata odsetek z rachunku budżet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Wn 902, Ma 133, z rachunku urzędu – Wn750,Ma 130/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134 „Kredyty bankowe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edyty bankowe zaciągnięte w złotych przekazane na rachunek budżet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edyty bankowe zaciągnięte w walutach obcych przekazane na rachunek budżetu /wg kursu z dnia uruchomienia kredytu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edyty bankowe uruchomione w formie realizacji zleceń płatniczych w ciężar rachunku kredytowego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/ w złot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/ w walutach obcych /według kursu z dnia uruchomienia kredytu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wizja od kredytu bankowego pomniejszająca kwotę kredytu przekazanego kredytobiorc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etki zwiększające kwotę kredyt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jemne różnice kursowe ustalone od spłaconej kwoty kredytu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walucie obcej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jemne różnice kursowe ustalane na koniec kwartału od kredytów zaciągniętych w walutach obcych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</w:tc>
      </w:tr>
    </w:tbl>
    <w:p>
      <w:pPr>
        <w:pStyle w:val="Bodytext"/>
        <w:spacing w:lineRule="atLeast" w:line="296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296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135 – „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Rachunek środków na niewygasające wydatki  </w:t>
      </w:r>
      <w:r>
        <w:rPr>
          <w:rFonts w:cs="Arial" w:ascii="Arial" w:hAnsi="Arial"/>
          <w:color w:val="000000"/>
          <w:sz w:val="20"/>
        </w:rPr>
        <w:t xml:space="preserve"> - służy do ewidencji operacji pieniężnych na rachunku bankowym na niewygasające wydatki. Zapisy na koncie 135 dokonuje się na podstawie dokumentów bankowych. Na stronie Wn 135 – ujmuje się wpływy środków pieniężnych na rachunek niewygasających wydatków w korespondencji ze stroną Ma konta 133.</w:t>
      </w:r>
    </w:p>
    <w:p>
      <w:pPr>
        <w:pStyle w:val="Bodytext"/>
        <w:spacing w:lineRule="atLeast" w:line="296"/>
        <w:ind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Na stronie Ma 135 – ewidencjonuje się wypłaty z rachunku środków na niewygasające wydatki na pokrycie wydatków niewygasających w korespondencji ze stroną Wn konta 22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Bodytext"/>
        <w:spacing w:lineRule="atLeast" w:line="296"/>
        <w:ind w:hanging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onto 140 – „</w:t>
      </w:r>
      <w:r>
        <w:rPr>
          <w:rFonts w:cs="Arial" w:ascii="Arial" w:hAnsi="Arial"/>
          <w:b/>
          <w:color w:val="000000"/>
          <w:sz w:val="20"/>
          <w:u w:val="single"/>
        </w:rPr>
        <w:t>Inne środki pieniężne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spacing w:lineRule="atLeast" w:line="296"/>
        <w:ind w:first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140 służy do ewidencji środków pieniężnych w drodze, w tym: </w:t>
      </w:r>
    </w:p>
    <w:p>
      <w:pPr>
        <w:pStyle w:val="W5"/>
        <w:spacing w:lineRule="atLeast" w:line="296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ab/>
        <w:t xml:space="preserve">środków otrzymanych z innych budżetów w przypadku, gdy środki te zostały przekazane w poprzednim okresie sprawozdawczym i są objęte wyciągiem bankowym z datą następnego okresu sprawozdawczego, </w:t>
      </w:r>
    </w:p>
    <w:p>
      <w:pPr>
        <w:pStyle w:val="W5"/>
        <w:spacing w:lineRule="atLeast" w:line="296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ab/>
        <w:t xml:space="preserve">kwot wpłacanych przez inkasentów za pośrednictwem poczty lub bezpośrednio do banku z tytułu dochodów budżetowych, w przypadku potwierdzenia wpłaty przez bank w następnym okresie sprawozdawczym, </w:t>
      </w:r>
    </w:p>
    <w:p>
      <w:pPr>
        <w:pStyle w:val="W5"/>
        <w:spacing w:lineRule="atLeast" w:line="296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 xml:space="preserve">przelewów dochodów budżetowych zrealizowanych przez bank płatnika w okresie sprawozdawczym i objętych wyciągami bankowymi z rachunku bieżącego budżetu w następnym okresie sprawozdawczym. </w:t>
      </w:r>
    </w:p>
    <w:p>
      <w:pPr>
        <w:pStyle w:val="Bodytext"/>
        <w:spacing w:lineRule="atLeast" w:line="296"/>
        <w:ind w:left="283" w:hanging="0"/>
        <w:rPr/>
      </w:pPr>
      <w:r>
        <w:rPr>
          <w:rFonts w:cs="Arial" w:ascii="Arial" w:hAnsi="Arial"/>
          <w:color w:val="000000"/>
          <w:sz w:val="20"/>
        </w:rPr>
        <w:t xml:space="preserve">Stosownie do przyjętej techniki księgowania, środki pieniężne w drodze mogą    być ewidencjonowane bieżąco lub tylko na przełomie okresów sprawozdawczych. </w:t>
      </w:r>
    </w:p>
    <w:p>
      <w:pPr>
        <w:pStyle w:val="Bodytext"/>
        <w:spacing w:lineRule="atLeast" w:line="296"/>
        <w:ind w:left="283" w:firstLine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140 ujmuje się kwoty środków pieniężnych w drodze, a na stronie Ma </w:t>
        <w:noBreakHyphen/>
        <w:t xml:space="preserve"> wpływ środków pieniężnych w drodze na rachunek budżetu. </w:t>
      </w:r>
    </w:p>
    <w:p>
      <w:pPr>
        <w:pStyle w:val="Bodytext"/>
        <w:spacing w:lineRule="atLeast" w:line="29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ldo Wn konta 140 oznacza stan środków pieniężnych w drodze. </w:t>
      </w:r>
    </w:p>
    <w:p>
      <w:pPr>
        <w:pStyle w:val="Bodytext"/>
        <w:spacing w:lineRule="atLeast" w:line="296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296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296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296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296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140 „Inne środki pieniężne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azane pod koniec okresu sprawozdawczego dochody zrealizowane przez urzędy skarbowe na rzecz jednostek samorządu terytorialneg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aty pod koniec roku z tytułu dochodów własnych urzędu jako jednostki budżetowej dokonane przez inkasentów i płatników za pośrednictwem poczty lub bank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aty z tytułu zwrotów niewykorzystanych dotacji/ np. na inwestycje zakładów budżetowych / przekazane pod koniec rok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azanie środków z lokaty na rachunek budżetu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Typowe zapisy strony Ma konta 140 „Inne środki pieniężne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4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środków pieniężnych w drodze na bankowy rachunek budżetu w roku następnym /wyciąg bankowy z dnia wpływu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środków na rachunek pomocniczy lokaty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</w:tc>
      </w:tr>
    </w:tbl>
    <w:p>
      <w:pPr>
        <w:pStyle w:val="W10"/>
        <w:spacing w:lineRule="atLeast" w:line="2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lineRule="atLeast" w:line="296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spacing w:lineRule="atLeast" w:line="296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222 – „</w:t>
      </w:r>
      <w:r>
        <w:rPr>
          <w:rFonts w:cs="Arial" w:ascii="Arial" w:hAnsi="Arial"/>
          <w:b/>
          <w:color w:val="000000"/>
          <w:sz w:val="20"/>
          <w:u w:val="single"/>
        </w:rPr>
        <w:t>Rozliczenie dochodów budżetowych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spacing w:lineRule="atLeast" w:line="296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22 służy do ewidencji rozliczeń z jednostkami budżetowymi z tytułu zrealizowanych przez te jednostki dochodów budżetowych. </w:t>
      </w:r>
    </w:p>
    <w:p>
      <w:pPr>
        <w:pStyle w:val="Bodytext"/>
        <w:spacing w:lineRule="atLeast" w:line="296"/>
        <w:ind w:hanging="0"/>
        <w:rPr/>
      </w:pPr>
      <w:r>
        <w:rPr>
          <w:rFonts w:cs="Arial" w:ascii="Arial" w:hAnsi="Arial"/>
          <w:color w:val="000000"/>
          <w:sz w:val="20"/>
        </w:rPr>
        <w:t xml:space="preserve">Na stronie Wn konta 222 ujmuje się dochody budżetowe zrealizowane przez jednostki budżetowe </w:t>
        <w:br/>
        <w:t xml:space="preserve">w wysokości wynikającej z okresowych sprawozdań jednostek budżetowych, w korespondencji z kontem 901. </w:t>
      </w:r>
    </w:p>
    <w:p>
      <w:pPr>
        <w:pStyle w:val="Bodytext"/>
        <w:spacing w:lineRule="atLeast" w:line="296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Ma konta 222 ujmuje się przelewy dochodów budżetowych na rachunek budżetu, dokonane przez jednostki budżetowe, w korespondencji z kontem 133. </w:t>
      </w:r>
    </w:p>
    <w:p>
      <w:pPr>
        <w:pStyle w:val="Bodytext"/>
        <w:spacing w:lineRule="atLeast" w:line="296"/>
        <w:ind w:hanging="0"/>
        <w:rPr/>
      </w:pPr>
      <w:r>
        <w:rPr>
          <w:rFonts w:cs="Arial" w:ascii="Arial" w:hAnsi="Arial"/>
          <w:color w:val="000000"/>
          <w:sz w:val="20"/>
        </w:rPr>
        <w:t xml:space="preserve">Ewidencję szczegółową do konta 222 prowadzi się w sposób umożliwiający ustalenie stanu rozliczeń </w:t>
        <w:br/>
        <w:t xml:space="preserve">z poszczególnymi jednostkami budżetowymi, z tytułu zrealizowanych przez nie dochodów budżetowych. </w:t>
      </w:r>
    </w:p>
    <w:p>
      <w:pPr>
        <w:pStyle w:val="Bodytext"/>
        <w:spacing w:lineRule="atLeast" w:line="296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22 może wykazywać dwa salda. </w:t>
      </w:r>
    </w:p>
    <w:p>
      <w:pPr>
        <w:pStyle w:val="Bodytext"/>
        <w:spacing w:lineRule="atLeast" w:line="296"/>
        <w:ind w:hanging="0"/>
        <w:rPr/>
      </w:pPr>
      <w:r>
        <w:rPr>
          <w:rFonts w:cs="Arial" w:ascii="Arial" w:hAnsi="Arial"/>
          <w:color w:val="000000"/>
          <w:sz w:val="20"/>
        </w:rPr>
        <w:t xml:space="preserve">Saldo Wn konta 222 oznacza stan dochodów budżetowych zrealizowanych przez jednostki budżetowe i objętych okresowymi sprawozdaniami, lecz nie przekazanych na rachunek budżetu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ldo Ma konta 222 oznacza stan dochodów budżetowych przekazanych przez jednostki budżetowe na rachunek budżetu, lecz nieobjętych okresowymi sprawozdaniami,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222 „Rozliczenie dochodów budżetowych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 na podstawie okresowego lub rocznego sprawozdania budżetowego Rb-27S sumy zrealizowanych dochodów budżetowych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1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222 „Rozliczenie dochodów budżetowych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kresowe przelewy na rachunek budżetu dochodów budżetowych zrealizowanych przez  jednostki budżetowe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</w:tc>
      </w:tr>
    </w:tbl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223 – „</w:t>
      </w:r>
      <w:r>
        <w:rPr>
          <w:rFonts w:cs="Arial" w:ascii="Arial" w:hAnsi="Arial"/>
          <w:b/>
          <w:color w:val="000000"/>
          <w:sz w:val="20"/>
          <w:u w:val="single"/>
        </w:rPr>
        <w:t>Rozliczenie wydatków budżetowych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23 służy do ewidencji rozliczeń z jednostkami budżetowymi z tytułu dokonanych przez te jednostki wydatków budżetowych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223 ujmuje się środki przelane z rachunku budżetu na pokrycie wydatków jednostek budżetowych, w korespondencji z kontem 133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Ma konta 223 ujmuje się wydatki dokonane przez jednostki budżetowe w wysokości wynikającej z okresowych sprawozdań tych jednostek, w korespondencji z kontem 902. </w:t>
      </w:r>
    </w:p>
    <w:p>
      <w:pPr>
        <w:pStyle w:val="Bodytext"/>
        <w:ind w:hanging="0"/>
        <w:rPr/>
      </w:pPr>
      <w:r>
        <w:rPr>
          <w:rFonts w:cs="Arial" w:ascii="Arial" w:hAnsi="Arial"/>
          <w:color w:val="000000"/>
          <w:sz w:val="20"/>
        </w:rPr>
        <w:t xml:space="preserve">Ewidencję szczegółową do konta 223 prowadzi się w sposób umożliwiający ustalenie stanu rozliczeń </w:t>
        <w:br/>
        <w:t xml:space="preserve">z poszczególnymi jednostkami budżetowymi z tytułu przelanych na ich rachunki środków budżetowych, przeznaczonych na pokrycie realizowanych przez nie wydatków budżetowych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ldo Wn konta 223 oznacza stan przelanych środków na rachunki bieżące jednostek budżetowych, lecz nie wykorzystanych na pokrycie wydatków budżetowych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223  „Rozliczenie wydatków budżetowych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kresowe przelewy na wydatki jednostek budżetowych z rachunku podstawowego budżetu i z wyodrębnionego rachunku środków pomoc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kresowe przelewy na wydatki objęte planem wydatków niewygasających z subkonta rachunku podstawowego budżet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223  „Rozliczenie wydatków budżetowych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ydatki objęte planem danego roku budżetowego zrealizowane przez  jednostki budżetowe w wysokości wynikającej  z okresowych sprawozdań budżetowych Rb-27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ydatki objęte planem wydatków niewygasających zrealizowanych w jednostce budżetowej na podstawie wewnętrznych sprawozdań lub okresowych informacj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wrot środków niewykorzystanych na wydatki danego roku budżetowego lub na wydatki objęte planem wydatków niewygasając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</w:tc>
      </w:tr>
    </w:tbl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ind w:hanging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onto 224 – „</w:t>
      </w:r>
      <w:r>
        <w:rPr>
          <w:rFonts w:cs="Arial" w:ascii="Arial" w:hAnsi="Arial"/>
          <w:b/>
          <w:color w:val="000000"/>
          <w:sz w:val="20"/>
          <w:u w:val="single"/>
        </w:rPr>
        <w:t>Rozrachunki budżetu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24 służy do ewidencji rozrachunków z innymi budżetami, a w szczególności: 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ab/>
        <w:t xml:space="preserve">rozliczeń dochodów budżetowych realizowanych przez urzędy skarbowe na rzecz budżetu, 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ab/>
        <w:t xml:space="preserve">rozrachunków z tytułu udziałów w dochodach innych budżetów, 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 xml:space="preserve">rozrachunków z tytułu dotacji i subwencji, 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ab/>
        <w:t xml:space="preserve">rozrachunków z tytułu dochodów pobranych na rzecz budżetu państwa. </w:t>
      </w:r>
    </w:p>
    <w:p>
      <w:pPr>
        <w:pStyle w:val="Bodytext"/>
        <w:rPr/>
      </w:pPr>
      <w:r>
        <w:rPr>
          <w:rFonts w:cs="Arial" w:ascii="Arial" w:hAnsi="Arial"/>
          <w:color w:val="000000"/>
          <w:sz w:val="20"/>
        </w:rPr>
        <w:t xml:space="preserve">Ewidencja szczegółowa do konta 224 powinna umożliwić ustalenie stanu należności i zobowiązań według poszczególnych tytułów oraz według poszczególnych budżetów. </w:t>
      </w:r>
    </w:p>
    <w:p>
      <w:pPr>
        <w:pStyle w:val="Bodytext"/>
        <w:rPr/>
      </w:pPr>
      <w:r>
        <w:rPr>
          <w:rFonts w:cs="Arial" w:ascii="Arial" w:hAnsi="Arial"/>
          <w:color w:val="000000"/>
          <w:sz w:val="20"/>
        </w:rPr>
        <w:t xml:space="preserve">Dochody z tytułu udziałów w podatku dochodowym od osób fizycznych otrzymane z Ministerstwa Finansów wpływają na rachunek budżetu i księgowane są pod datą wpływu na kotach 133-1/224-1. Ostatniego dnia każdego miesiąca, za który wpłynęły księguje Sionna podstawie dokumentu PK </w:t>
        <w:br/>
        <w:t xml:space="preserve">na kotach 224-1/901-12 z klasyfikacją budżetową. </w:t>
      </w:r>
    </w:p>
    <w:p>
      <w:pPr>
        <w:pStyle w:val="Bodytext"/>
        <w:ind w:hanging="0"/>
        <w:rPr/>
      </w:pPr>
      <w:r>
        <w:rPr>
          <w:rFonts w:cs="Arial" w:ascii="Arial" w:hAnsi="Arial"/>
          <w:color w:val="000000"/>
          <w:sz w:val="20"/>
        </w:rPr>
        <w:t xml:space="preserve">Udziały które wpłyną w styczniu za grudzień księguje się na kontach 133-1/224-1 i jednocześnie </w:t>
        <w:br/>
        <w:t>w księgach roku poprzedniego na kontach 224-1/901-12 z klasyfikacją budżetową na podstawie dokumentu PK.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chody z tytułu udziałów w podatku dochodowym od osób prawnych oraz innych dochodów realizowanych przez urzędy skarbowe ewidencjonuje się w budżecie w dniu wpływu na kontach </w:t>
        <w:br/>
        <w:t>133-1/224-2. Pod tą samą datą dochody z ww. tytułów księguje się wg klasyfikacji budżetowej na podstawie dokumentu PK 224-2/901-12 z klasyfikacją budżetową. W okresach sprawozdawczych za III, VI, IX, XII rozliczenie następuje na podstawie Informacji o dochodach budżetowych pobieranych przez Urzędy Skarbowe na rzecz jst oraz informacji o dochodach i udziałach w CIT  na rzecz jst  zamieszczanych na stronie ministerstwa finansów. Księguje się je różnicą dokumentem PK wg klasyfikacji budżetowej 224-2/901-12.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24 może wykazywać dwa salda. </w:t>
      </w:r>
    </w:p>
    <w:p>
      <w:pPr>
        <w:pStyle w:val="Bodytext"/>
        <w:ind w:hanging="0"/>
        <w:rPr/>
      </w:pPr>
      <w:r>
        <w:rPr/>
        <w:t xml:space="preserve">Saldo Wn konta 224 oznacza stan należności, a saldo Ma konta 224 – stan zobowiązań budżetu z tytułu pozostałych rozrachunków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Typowe zapisy strony Wn konta 224 „Rozrachunki budżetu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ypis udziałów we wpływach dochodów budżetu państwa oraz dochodów z tytułu podatków i opłat pobieranych na rzecz jednostek samorządu terytorialnego ze sprawozdań za marzec, czerwiec, wrzesień i grudzień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ypis otrzymanych udziałów w podatku dochodowym od osób fizycznych na dochody poprzedniego miesiąc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 otrzymanej w grudniu subwencji oświatowej za styczeń następnego roku za rozliczenia międzyokresow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 otrzymanej w grudniu dotacji celowej za styczeń następnego roku na rozliczenia międzyokresow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ypis w grudniu należnej subwencji oświatowej za styczeń następnego roku, która nie wypłynęła w grudniu na rachunek budżet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ypis w grudniu wymagalnych dotacji celowych za styczeń następnego roku, które nie wypłynęły w grudniu na rachunek budżet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liczone odsetki z tytułu nieterminowych wpłat dochodów budżetowych z tytułu udziałów w podatkach, subwencji i dotacji cel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azanie należnych budżetowi państwa dochodów związanych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realizacją zadań z zakresu administracji rządowej oraz innych zadań zleconych jednostce samorządu terytorialnego ustawami oraz pozost js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Zwrot niewykorzystanej dotacji celowej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224 „Rozrachunki budżetu”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6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pływ  dochodów z tytułu udziałów we wpływach dochodów budżetu państwa oraz dochodów z tytułu podatków  i opłat pobieranych przez urzędy skarbowe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udziałów w podatku dochodowym od osób fizycz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subwencji oświatowej w grudniu za styczeń następnego roku/ zapis równoległy: Wn 224, Ma 909 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pływ dotacji celowych w grudniu za styczeń następnego roku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/ zapis równoległy Wn 224, Ma 909 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wykorzystane dotacje celowe przypisane do zwrot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Wpływ dochodów należnych budżetowi państwa oraz pozost jst z tytułu realizacji zadań z zakresu administracji rządowej oraz innych zadań zleconych ustawam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z opóźnieniem należnych za styczeń, ale wymagal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grudniu poprzedniego roku dotacji celowych i subwencji oświatowej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sięgowanie uprzednio naliczonych odsetek z tytułu nieterminowego przekazywania dochodów przez budżet państw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 urzędy skarbowe w momencie ich zapłaty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</w:tc>
      </w:tr>
    </w:tbl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Konto 225 – „ </w:t>
      </w:r>
      <w:r>
        <w:rPr>
          <w:rFonts w:cs="Arial" w:ascii="Arial" w:hAnsi="Arial"/>
          <w:b/>
          <w:color w:val="000000"/>
          <w:sz w:val="20"/>
          <w:szCs w:val="22"/>
          <w:u w:val="single"/>
        </w:rPr>
        <w:t>Rozliczenie niewygasających wydatków</w:t>
      </w:r>
      <w:r>
        <w:rPr>
          <w:rFonts w:cs="Arial" w:ascii="Arial" w:hAnsi="Arial"/>
          <w:b/>
          <w:color w:val="000000"/>
          <w:sz w:val="20"/>
          <w:szCs w:val="22"/>
        </w:rPr>
        <w:t>”</w:t>
      </w:r>
    </w:p>
    <w:p>
      <w:pPr>
        <w:pStyle w:val="Bodytext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Konto 225 służy do ewidencji rozliczeń z jednostkami budżetowymi z tytułu realizowanych przez te jednostki niewygasających wydatków.</w:t>
      </w:r>
    </w:p>
    <w:p>
      <w:pPr>
        <w:pStyle w:val="Bodytext"/>
        <w:tabs>
          <w:tab w:val="clear" w:pos="708"/>
          <w:tab w:val="left" w:pos="709" w:leader="none"/>
        </w:tabs>
        <w:ind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 stronie Wn konta 225 ujmuje się środki przelane z rachunku budżetu na pokrycie niewygasających wydatków jednostek budżetowych.</w:t>
      </w:r>
    </w:p>
    <w:p>
      <w:pPr>
        <w:pStyle w:val="Bodytext"/>
        <w:tabs>
          <w:tab w:val="clear" w:pos="708"/>
          <w:tab w:val="left" w:pos="709" w:leader="none"/>
        </w:tabs>
        <w:ind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 stronie Ma konta 225 ujmuje się wydatki zrealizowane przez jednostki budżetowe oraz przelewy środków niewykorzystanych.</w:t>
      </w:r>
    </w:p>
    <w:p>
      <w:pPr>
        <w:pStyle w:val="Bodytext"/>
        <w:tabs>
          <w:tab w:val="clear" w:pos="708"/>
          <w:tab w:val="left" w:pos="709" w:leader="none"/>
        </w:tabs>
        <w:ind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Ewidencja szczegółowa prowadzona do konta 225 powinna zapewnić możliwość ustalenia stanu rozliczeń z poszczególnymi jednostkami budżetowymi z tytułu przekazanych im środków na realizację niewygasających wydatków.</w:t>
      </w:r>
    </w:p>
    <w:p>
      <w:pPr>
        <w:pStyle w:val="Bodytext"/>
        <w:tabs>
          <w:tab w:val="clear" w:pos="708"/>
          <w:tab w:val="left" w:pos="709" w:leader="none"/>
        </w:tabs>
        <w:ind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Konto 225 może wykazywać saldo Wn, które oznacza stan nierozliczonych środków przekazanych jednostkom budżetowym na realizacje niewygasających wydatków.</w:t>
      </w:r>
    </w:p>
    <w:p>
      <w:pPr>
        <w:pStyle w:val="Bodytext"/>
        <w:ind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sz w:val="20"/>
        </w:rPr>
        <w:t>Typowe zapisy strony Wn kon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</w:rPr>
        <w:t>225  „ Rozliczenie niewygasających wydatków”</w:t>
      </w:r>
    </w:p>
    <w:p>
      <w:pPr>
        <w:pStyle w:val="Bodytext"/>
        <w:spacing w:lineRule="atLeast" w:line="296"/>
        <w:ind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azanie środków na pokrycie niewygasających wydatków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Typowe zapisy strony Ma konta </w:t>
      </w:r>
      <w:r>
        <w:rPr/>
        <w:t>225  „ Rozliczenie niewygasających wydatków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lew środków niewykorzystanych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240 – „</w:t>
      </w:r>
      <w:r>
        <w:rPr>
          <w:rFonts w:cs="Arial" w:ascii="Arial" w:hAnsi="Arial"/>
          <w:b/>
          <w:color w:val="000000"/>
          <w:sz w:val="20"/>
          <w:u w:val="single"/>
        </w:rPr>
        <w:t>Pozostałe rozrachunki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40 służy do ewidencji innych rozrachunków związanych z realizacją budżetu, z wyjątkiem rozrachunków i rozliczeń ujmowanych na kontach 222, 223, 224, 250, 260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widencja szczegółowa do konta 240 powinna umożliwić ustalenie stanu rozrachunków według poszczególnych tytułów oraz według kontrahentów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40 może wykazywać dwa salda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ldo Wn konta 240 oznacza stan należności, a saldo Ma konta 240 – stan zobowiązań z tytułu pozostałych rozrachunków. </w:t>
      </w:r>
    </w:p>
    <w:p>
      <w:pPr>
        <w:pStyle w:val="Normal"/>
        <w:ind w:left="708" w:hanging="708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240 „Pozostałe rozrachunki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łędne obciążenia i korekty nieprawidłowych uznań w wyciągach bank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, 134, 135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708" w:hanging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240 „Pozostałe rozrachunki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łędne uznania i korekty nieprawidłowych obciążeń wynikając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wyciągów bank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, 134, 135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250 – „</w:t>
      </w:r>
      <w:r>
        <w:rPr>
          <w:rFonts w:cs="Arial" w:ascii="Arial" w:hAnsi="Arial"/>
          <w:b/>
          <w:color w:val="000000"/>
          <w:sz w:val="20"/>
          <w:u w:val="single"/>
        </w:rPr>
        <w:t>Należności finansowe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50 służy do ewidencji należności zaliczanych do należności finansowych, a w szczególności z tytułu udzielonych pożyczek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250 ujmuje się powstanie i zwiększenie należności finansowych, a na stronie Ma – ich zmniejszenie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widencja szczegółowa prowadzona do konta 250 powinna zapewnić możliwość ustalenia stanu należności z poszczególnymi kontrahentami według tytułów należności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50 może wykazywać dwa salda. Saldo Wn oznacza stan należności finansowych, a saldo Ma stan nadpłat z tytułu należności finansowych. </w:t>
      </w:r>
    </w:p>
    <w:p>
      <w:pPr>
        <w:pStyle w:val="Normal"/>
        <w:ind w:left="1416" w:hanging="1416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250 „Należności finansowe”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766"/>
        <w:gridCol w:w="1902"/>
      </w:tblGrid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46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ypłaty pożyczek udzielo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etki zwiększające kwotę pożyczek udzielo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leżności z tytułu spłat za dłużników w związku z udzielonymi poręczeniami i gwarancjami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</w:tc>
      </w:tr>
    </w:tbl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250 „Należności finansowe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płaty udzielonych pożyczek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morzenie udzielon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sięgowanie odsetek od udzielonych pożyczek w momencie ich zapłaty lub umorzeni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sięgowanie kwot wierzytelności odzyskanych od dłużników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tytułu poręczeń i gwarancj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isanie należności z tytułu spłat za dłużników w związk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udzielonymi poręczeniami i gwarancjam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isanie nieściągalnych, umorzonych i przedawnionych należności z tytułu pożyczek udzielonych do wysokości uprzednio dokonanych odpisów aktualizując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isanie nieściągalnych, umorzonych i przedawnionych należności  dotyczących należności z tytułu dochodów budżetowych do wysokości uprzednio dokonanych odpisów aktualizując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niejszenie wartości odpisu aktualizującego w związku z ustaniem powodu uzasadniającego jego dokonanie w odniesieniu do należności z tytułu dochodów budżet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</w:tc>
      </w:tr>
    </w:tbl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260 – „</w:t>
      </w:r>
      <w:r>
        <w:rPr>
          <w:rFonts w:cs="Arial" w:ascii="Arial" w:hAnsi="Arial"/>
          <w:b/>
          <w:color w:val="000000"/>
          <w:sz w:val="20"/>
          <w:u w:val="single"/>
        </w:rPr>
        <w:t>Zobowiązania finansowe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260 służy do ewidencji zobowiązań zaliczanych do zobowiązań finansowych, z wyjątkiem kredytów bankowych, a w szczególności z tytułu zaciągniętych pożyczek i wyemitowanych instrumentów finansowych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260 ujmuje się wartość spłaconych zobowiązań finansowych, a na stronie Ma </w:t>
        <w:noBreakHyphen/>
        <w:t xml:space="preserve"> zaciągniętych zobowiązań finansowych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widencja szczegółowa prowadzona do konta 260 powinna zapewnić możliwość ustalenia stanu zobowiązań z poszczególnymi kontrahentami według tytułów zobowiązań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o 260 może wykazywać dwa salda. Saldo Wn oznacza stan nadpłaconych zobowiązań finansowych, a saldo Ma – stan zaciągniętych zobowiązań finansowych.</w:t>
      </w:r>
    </w:p>
    <w:p>
      <w:pPr>
        <w:pStyle w:val="Normal"/>
        <w:ind w:left="1416" w:hanging="1416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260 „Zobowiązania finansowe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9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łata zaciągnięt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morzenie zaciągnięt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ykup wyemitowanych instrumentów finansowych /według wartości nominalnej/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sięgowanie odsetek od wyemitowanych instrumentów finansowych w dacie ich zapłaty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260 „Zobowiązania finansowe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zaciągniętych pożyczek na rachunek budżet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pływ środków na rachunek budżetu z tytułu wyemitowanych instrumentów finansowych w wartości nominalnej i w wartości nominalnej pomniejszonej o dyskonto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Body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sz w:val="20"/>
        </w:rPr>
        <w:t>Konto 290 – „</w:t>
      </w:r>
      <w:r>
        <w:rPr>
          <w:rFonts w:cs="Arial" w:ascii="Arial" w:hAnsi="Arial"/>
          <w:b/>
          <w:sz w:val="20"/>
          <w:u w:val="single"/>
        </w:rPr>
        <w:t>Odpisy aktualizujące należnośc</w:t>
      </w:r>
      <w:r>
        <w:rPr>
          <w:rFonts w:cs="Arial" w:ascii="Arial" w:hAnsi="Arial"/>
          <w:sz w:val="20"/>
          <w:u w:val="single"/>
        </w:rPr>
        <w:t>i</w:t>
      </w:r>
    </w:p>
    <w:p>
      <w:pPr>
        <w:pStyle w:val="Body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90 służy do ewidencji odpisów aktualizujących należności. Na stronie Wn konta 290 ujmuje się zmniejszenie wartości aktualizujących należności, a na stronie Ma wartość odpisów aktualizujących należności.</w:t>
      </w:r>
    </w:p>
    <w:p>
      <w:pPr>
        <w:pStyle w:val="Body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konta 290 oznacza wartość odpisów aktualizujących należności.</w:t>
      </w:r>
    </w:p>
    <w:p>
      <w:pPr>
        <w:pStyle w:val="Bodytext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 xml:space="preserve">Typowe zapisy strony Wn konta </w:t>
      </w:r>
      <w:r>
        <w:rPr/>
        <w:t>290 – „ Odpisy aktualizujące należności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isanie nieściągalnych , umorzonych i przedawnionych należności  z tytułu udzielonych pożyczek do wysokości uprzednio dokonanych odpisów aktualizując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dpisanie nieściągalnych, umorzonych i przedawnionych należności dotyczących należności z tytułu dochodów budżetowych do wysokości uprzednio dokonanych odpisów aktualizujących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niejszenie wartości odpisu aktualizującego w związku z ustaniem powodu uzasadniającego jego dokona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stosunku do pożycz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Cs w:val="22"/>
              </w:rPr>
              <w:t>w odniesieniu do należności z tytułu dochodó</w:t>
            </w:r>
            <w: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budżetowych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</w:tc>
      </w:tr>
    </w:tbl>
    <w:p>
      <w:pPr>
        <w:pStyle w:val="Body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 xml:space="preserve">Typowe zapisy strony Ma konta </w:t>
      </w:r>
      <w:r>
        <w:rPr/>
        <w:t>290 – „Odpisy aktualizujące należności 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isy aktualizujące należności z tytułu udzielon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isy aktualizujące z tytułu dochodów budżetowych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</w:tc>
      </w:tr>
    </w:tbl>
    <w:p>
      <w:pPr>
        <w:pStyle w:val="Bodytext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Bodytext"/>
        <w:ind w:hanging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onto 901 – „</w:t>
      </w:r>
      <w:r>
        <w:rPr>
          <w:rFonts w:cs="Arial" w:ascii="Arial" w:hAnsi="Arial"/>
          <w:b/>
          <w:color w:val="000000"/>
          <w:sz w:val="20"/>
          <w:u w:val="single"/>
        </w:rPr>
        <w:t>Dochody budżetu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01 służy do ewidencji osiągniętych dochodów budżetu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901 ujmuje się, przeniesione w końcu roku, sumy osiągniętych dochodów 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dżetu na konto 960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Ma konta 901 ujmuje się dochody budżetu: 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ab/>
        <w:t xml:space="preserve">na podstawie finansowych sprawozdań jednostek budżetowych, w korespondencji z kontem 222, 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ab/>
        <w:t xml:space="preserve">na podstawie sprawozdań innych organów, w korespondencji z kontem 224, 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 xml:space="preserve">inne dochody budżetowe, w szczególności subwencje i dotacje, w korespondencji z kontem 133, 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ab/>
        <w:t xml:space="preserve">z tytułu rozrachunków z innymi budżetami za dany rok budżetowy, w korespondencji z kontem 224, 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5)</w:t>
      </w:r>
      <w:r>
        <w:rPr>
          <w:rFonts w:cs="Arial" w:ascii="Arial" w:hAnsi="Arial"/>
          <w:sz w:val="20"/>
        </w:rPr>
        <w:tab/>
        <w:t xml:space="preserve">własne, w korespondencji z kontem 133. 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widencja szczegółowa do konta 901 powinna umożliwiać ustalenie stanu poszczególnych    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chodów budżetu według podziałek klasyfikacji budżetowej. </w:t>
      </w:r>
    </w:p>
    <w:p>
      <w:pPr>
        <w:pStyle w:val="Bodytext"/>
        <w:spacing w:lineRule="atLeast" w:line="322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ldo Ma konta 901 oznacza sumę osiągniętych dochodów budżetu za dany rok. 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 datą ostatniego dnia roku budżetowego saldo konta 901 przenosi się na konto 961. </w:t>
      </w:r>
    </w:p>
    <w:p>
      <w:pPr>
        <w:pStyle w:val="Normal"/>
        <w:ind w:left="1416" w:hanging="1416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901 „Dochody budżetu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wykorzystane dotacje celowe zwrócone w roku budżetowy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wykorzystane dotacje celowe zwrócone w terminie do dnia 15 stycznia roku następneg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ne zmniejszenia dochodów budżetowych realizowanych za pośrednictwem rachunku budżetu / n p. zwroty nadpłat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 salda konta 901 pod datą ostatniego dnia roku budżetoweg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901 „Dochody budżetu”</w:t>
      </w:r>
    </w:p>
    <w:tbl>
      <w:tblPr>
        <w:tblW w:w="92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6623"/>
        <w:gridCol w:w="10"/>
        <w:gridCol w:w="1914"/>
        <w:gridCol w:w="10"/>
      </w:tblGrid>
      <w:tr>
        <w:trPr>
          <w:trHeight w:val="560" w:hRule="atLeast"/>
        </w:trPr>
        <w:tc>
          <w:tcPr>
            <w:tcW w:w="24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42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ypis otrzymanych dochodów budżetu państwa oraz dochodów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tytułu podatków i opłat pobieranych przez urzędy skarbowe na rzecz jednostek samorządu terytorialnego ze sprawozdań za marzec, czerwiec, wrzesień i grudzień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ypis otrzymanych udziałów w podatku dochodowym od osób fizycznych na dochody poprzedniego miesiąc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subwencji ogólnej /z wyłączeniem subwencji oświatowej otrzymanej w grudniu za styczeń następnego roku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dotacji celowych z budżetu państwa należnych za dany ro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ypis w styczniu subwencji oświatowej otrzymanej w grudniu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należnej za styczeń następnego roku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</w:tc>
      </w:tr>
      <w:tr>
        <w:trPr>
          <w:trHeight w:val="1424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.</w:t>
            </w:r>
          </w:p>
        </w:tc>
        <w:tc>
          <w:tcPr>
            <w:tcW w:w="66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ypis w styczniu dotacji celowych otrzymanych w grudni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należnych za styczeń następnego ro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dotacji z funduszy celowych i od innych jednostek samorządu terytorialn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pływ środków na dofinansowanie zadań własnych i z innych źróde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aty nadwyżek środków obrotowych z zakładów budżetow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etki od lokat bankowych i od środków na rachunku budże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etki od pożyczek udzielo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chody należne jednostce samorządu terytorialnego na podstawie odrębnych przepisów z dochodów zrealizowan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związku z wykonaniem zadań z zakresu administracji rządowej oraz innych zadań zleconych jednostce samorządu terytorialnego ustawam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wroty niewykorzystanych dotacji przekazanych innym jednostkom samorządu terytorialnego w latach poprzednich na podstawie porozumie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wykorzystane środki na wydatki niewygasają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sięgowanie okresowych sprawozdań Rb-27S przedkładanych przez  jednostki budżet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ezpośrednie wpłaty na rachunek budżetu podatkow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 niepodatkowych dochodów urzędu i dochodów innych jednostek budżetowych /wystąpią księgowania równoległe w urzędzie lub jednostkach budżetowych/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2,13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</w:tc>
      </w:tr>
    </w:tbl>
    <w:p>
      <w:pPr>
        <w:pStyle w:val="Bodytext"/>
        <w:spacing w:lineRule="atLeast" w:line="322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902 – „</w:t>
      </w:r>
      <w:r>
        <w:rPr>
          <w:rFonts w:cs="Arial" w:ascii="Arial" w:hAnsi="Arial"/>
          <w:b/>
          <w:color w:val="000000"/>
          <w:sz w:val="20"/>
          <w:u w:val="single"/>
        </w:rPr>
        <w:t>Wydatki budżetu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02 służy do ewidencji dokonanych wydatków budżetowych budżetu. 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902 ujmuje się wydatki: </w:t>
      </w:r>
    </w:p>
    <w:p>
      <w:pPr>
        <w:pStyle w:val="W5"/>
        <w:spacing w:lineRule="atLeast" w:line="322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ab/>
        <w:t xml:space="preserve">jednostek budżetowych na podstawie ich sprawozdań finansowych, w korespondencji z kontem 223, </w:t>
      </w:r>
    </w:p>
    <w:p>
      <w:pPr>
        <w:pStyle w:val="W5"/>
        <w:spacing w:lineRule="atLeast" w:line="322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ab/>
        <w:t xml:space="preserve">z tytułu rozrachunków z innymi budżetami, w korespondencji z kontem 224, </w:t>
      </w:r>
    </w:p>
    <w:p>
      <w:pPr>
        <w:pStyle w:val="W5"/>
        <w:spacing w:lineRule="atLeast" w:line="322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 xml:space="preserve">własne, w korespondencji z kontem 133. 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Ma konta 902 ujmuje się przeniesienie, w końcu roku, sumy dokonanych wydatków budżetowych na konto 960. </w:t>
      </w:r>
    </w:p>
    <w:p>
      <w:pPr>
        <w:pStyle w:val="Bodytext"/>
        <w:spacing w:lineRule="atLeast" w:line="322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widencja szczegółowa do konta 902 powinna umożliwiać ustalenie stanu poszczególnych wydatków budżetu według podziałek klasyfikacji. </w:t>
      </w:r>
    </w:p>
    <w:p>
      <w:pPr>
        <w:pStyle w:val="Bodytext"/>
        <w:spacing w:lineRule="atLeast" w:line="322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ldo Wn konta 902 oznacza sumę dokonanych wydatków budżetu za dany rok. </w:t>
      </w:r>
    </w:p>
    <w:p>
      <w:pPr>
        <w:pStyle w:val="Bodytext"/>
        <w:spacing w:lineRule="atLeast" w:line="322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 datą ostatniego dnia roku budżetowego saldo konta 902 przenosi się na konto 961. 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Konto 902 „Wydatki budżetu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kresowe sprawozdania Rb-28S  jednostek budżet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ydatki objęte planem finansowym urzędu zrealizowane bezpośrednio z rachunku budżetu – w przypadku </w:t>
            </w:r>
            <w:r>
              <w:rPr>
                <w:rFonts w:cs="Arial" w:ascii="Arial" w:hAnsi="Arial"/>
                <w:bCs/>
              </w:rPr>
              <w:t xml:space="preserve"> ewidencji na rachunkach pomocniczych otwartych pod realizacje projektów z udziałem środków zewnętrz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ydatki objęte planem finansowym urzędu zrealizowane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kredytu uruchamianego w formie zleceń płatniczych w ciężar rachunku kredytoweg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4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Konto 902 „Wydatki budżetu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wroty środków bezpośrednio na rachunek budżetu zmniejszające wykonanie wydatków w danym roku budżetowy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 salda konta 902 pod datą ostatniego dnia roku budżetoweg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1</w:t>
            </w:r>
          </w:p>
        </w:tc>
      </w:tr>
    </w:tbl>
    <w:p>
      <w:pPr>
        <w:pStyle w:val="Bodytext"/>
        <w:spacing w:lineRule="atLeast" w:line="322"/>
        <w:ind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Bodytext"/>
        <w:spacing w:lineRule="atLeast" w:line="322"/>
        <w:ind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Bodytext"/>
        <w:spacing w:lineRule="atLeast" w:line="322"/>
        <w:ind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Bodytext"/>
        <w:spacing w:lineRule="atLeast" w:line="322"/>
        <w:ind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Bodytext"/>
        <w:spacing w:lineRule="atLeast" w:line="322"/>
        <w:ind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Bodytext"/>
        <w:spacing w:lineRule="atLeast" w:line="322"/>
        <w:ind w:hanging="0"/>
        <w:rPr/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</w:rPr>
        <w:t>Konto 903 – „</w:t>
      </w:r>
      <w:r>
        <w:rPr>
          <w:rFonts w:cs="Arial" w:ascii="Arial" w:hAnsi="Arial"/>
          <w:b/>
          <w:color w:val="000000"/>
          <w:sz w:val="20"/>
          <w:szCs w:val="22"/>
          <w:u w:val="single"/>
        </w:rPr>
        <w:t>Niewykonane wydatki</w:t>
      </w:r>
      <w:r>
        <w:rPr>
          <w:rFonts w:cs="Arial" w:ascii="Arial" w:hAnsi="Arial"/>
          <w:b/>
          <w:color w:val="000000"/>
          <w:sz w:val="20"/>
          <w:szCs w:val="22"/>
        </w:rPr>
        <w:t>”</w:t>
      </w:r>
    </w:p>
    <w:p>
      <w:pPr>
        <w:pStyle w:val="Bodytext"/>
        <w:spacing w:lineRule="atLeast" w:line="322"/>
        <w:ind w:hanging="0"/>
        <w:rPr/>
      </w:pPr>
      <w:r>
        <w:rPr>
          <w:rFonts w:cs="Arial" w:ascii="Arial" w:hAnsi="Arial"/>
          <w:b/>
          <w:color w:val="000000"/>
          <w:sz w:val="20"/>
          <w:szCs w:val="22"/>
        </w:rPr>
        <w:tab/>
      </w:r>
      <w:r>
        <w:rPr>
          <w:rFonts w:cs="Arial" w:ascii="Arial" w:hAnsi="Arial"/>
          <w:color w:val="000000"/>
          <w:sz w:val="20"/>
          <w:szCs w:val="22"/>
        </w:rPr>
        <w:t>Konto 903 służy do ewidencji niewykonanych wydatków zatwierdzonych do realizacji w latach następnych.</w:t>
      </w:r>
    </w:p>
    <w:p>
      <w:pPr>
        <w:pStyle w:val="Bodytext"/>
        <w:spacing w:lineRule="atLeast" w:line="322"/>
        <w:ind w:hanging="0"/>
        <w:rPr/>
      </w:pPr>
      <w:r>
        <w:rPr>
          <w:rFonts w:cs="Arial" w:ascii="Arial" w:hAnsi="Arial"/>
          <w:color w:val="000000"/>
          <w:sz w:val="20"/>
          <w:szCs w:val="22"/>
        </w:rPr>
        <w:t xml:space="preserve">Na stronie Wn konta 903 ujmuje się wartość niewykonanych wydatków zatwierdzonych do realizacji </w:t>
        <w:br/>
        <w:t>w latach następnych w korespondencji z kontem 904. Pod datą ostatniego dnia roku budżetowego saldo konta 903 przenosi się na konto 961</w:t>
      </w:r>
    </w:p>
    <w:p>
      <w:pPr>
        <w:pStyle w:val="Bodytext"/>
        <w:spacing w:lineRule="atLeast" w:line="322"/>
        <w:ind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903 „Niewykonane wydatki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artość niewykonanych wydatków zatwierdzonych do realizacji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latach następnych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4</w:t>
            </w:r>
          </w:p>
        </w:tc>
      </w:tr>
    </w:tbl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903 „Niewykonane wydatki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 salda konta 903 pod datą ostatniego dnia roku budżetoweg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1</w:t>
            </w:r>
          </w:p>
        </w:tc>
      </w:tr>
    </w:tbl>
    <w:p>
      <w:pPr>
        <w:pStyle w:val="Bodytext"/>
        <w:spacing w:lineRule="atLeast" w:line="322"/>
        <w:ind w:hanging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onto 904 – „</w:t>
      </w:r>
      <w:r>
        <w:rPr>
          <w:rFonts w:cs="Arial" w:ascii="Arial" w:hAnsi="Arial"/>
          <w:b/>
          <w:color w:val="000000"/>
          <w:sz w:val="20"/>
          <w:u w:val="single"/>
        </w:rPr>
        <w:t>Niewygasające wydatki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04 służy do ewidencji niewygasających wydatków. </w:t>
      </w:r>
    </w:p>
    <w:p>
      <w:pPr>
        <w:pStyle w:val="Bodytext"/>
        <w:spacing w:lineRule="atLeast" w:line="322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904 ujmuje się: </w:t>
      </w:r>
    </w:p>
    <w:p>
      <w:pPr>
        <w:pStyle w:val="W5"/>
        <w:numPr>
          <w:ilvl w:val="0"/>
          <w:numId w:val="4"/>
        </w:numPr>
        <w:spacing w:lineRule="atLeast" w:line="32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jednostek budżetowych dokonane w ciężar planu niewygasających wydatków, na podstawie ich sprawozdań budżetowych, w korespondencji z kontem 225, </w:t>
      </w:r>
    </w:p>
    <w:p>
      <w:pPr>
        <w:pStyle w:val="W5"/>
        <w:numPr>
          <w:ilvl w:val="0"/>
          <w:numId w:val="4"/>
        </w:numPr>
        <w:spacing w:lineRule="atLeast" w:line="322"/>
        <w:ind w:left="0" w:right="0" w:hanging="0"/>
        <w:rPr/>
      </w:pPr>
      <w:r>
        <w:rPr>
          <w:rFonts w:cs="Arial" w:ascii="Arial" w:hAnsi="Arial"/>
          <w:sz w:val="20"/>
        </w:rPr>
        <w:t xml:space="preserve">przeniesienie równowartości wydatków dokonanych z wyodrębnionych rachunków środków finansowych funduszy pomocowych objętych planem niewygasających wydatków , w korespondencji </w:t>
        <w:br/>
        <w:t xml:space="preserve">z kontem 960 </w:t>
      </w:r>
    </w:p>
    <w:p>
      <w:pPr>
        <w:pStyle w:val="W5"/>
        <w:spacing w:lineRule="atLeast" w:line="322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 xml:space="preserve">przeniesienie niewygasających wydatków na dochody budżetowe. </w:t>
      </w:r>
    </w:p>
    <w:p>
      <w:pPr>
        <w:pStyle w:val="Bodytext"/>
        <w:spacing w:lineRule="atLeast" w:line="322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Ma konta 904 ujmuje się wielkość zatwierdzonych niewygasających wydatków. </w:t>
      </w:r>
    </w:p>
    <w:p>
      <w:pPr>
        <w:pStyle w:val="Bodytext"/>
        <w:spacing w:lineRule="atLeast" w:line="322"/>
        <w:ind w:hanging="0"/>
        <w:rPr/>
      </w:pPr>
      <w:r>
        <w:rPr>
          <w:rFonts w:cs="Arial" w:ascii="Arial" w:hAnsi="Arial"/>
          <w:color w:val="000000"/>
          <w:sz w:val="20"/>
        </w:rPr>
        <w:t xml:space="preserve">Konto 904 może wykazywać saldo Ma do czasu zrealizowania planu niewygasających wydatków </w:t>
        <w:br/>
        <w:t xml:space="preserve">lub do czasu wygaśnięcia planu niewygasających wydatków. </w:t>
      </w:r>
    </w:p>
    <w:p>
      <w:pPr>
        <w:pStyle w:val="Normal"/>
        <w:ind w:left="1416" w:hanging="1416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904 „Niewygasające wydatki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Lp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ydatki urzędu jednostki samorządu terytorialnego dokonane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ciężar planu wydatków niewygasających urzędu nieposiadającego wyodrębnionego rachunku bieżącego jednostki budżetowej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ydatki  jednostek budżetowych dokonane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 ciężar planu wydatków niewygasających tych jednostek organizacyjnych na podstawie ich wewnętrznych sprawozdań lub informacji </w:t>
            </w:r>
          </w:p>
          <w:p>
            <w:pPr>
              <w:pStyle w:val="W5"/>
              <w:spacing w:lineRule="atLeast" w:line="3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niesienie równowartości wydatków dokonanych z wyodrębnionych rachunków środków finansowych funduszy pomocowych objętych planem niewygasających wydatków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niesienie kwoty środków niewykorzystanych na realizację planu wydatków niewygasających lub po wygaśnięciu tego planu na dochody budżetu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5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1</w:t>
            </w:r>
          </w:p>
        </w:tc>
      </w:tr>
    </w:tbl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Cs w:val="22"/>
        </w:rPr>
        <w:t>Typowe zapisy strony Ma konta 904 „Niewygasające wydatki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artość niewykonanych wydatków zatwierdzonych do realizacji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latach następnych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3</w:t>
            </w:r>
          </w:p>
        </w:tc>
      </w:tr>
    </w:tbl>
    <w:p>
      <w:pPr>
        <w:pStyle w:val="Bodytext"/>
        <w:spacing w:lineRule="atLeast" w:line="322"/>
        <w:ind w:hanging="0"/>
        <w:rPr/>
      </w:pPr>
      <w:r>
        <w:rPr>
          <w:rFonts w:cs="Arial" w:ascii="Arial" w:hAnsi="Arial"/>
          <w:b/>
          <w:color w:val="000000"/>
          <w:sz w:val="20"/>
        </w:rPr>
        <w:t xml:space="preserve">Konto 909 – „ </w:t>
      </w:r>
      <w:r>
        <w:rPr>
          <w:rFonts w:cs="Arial" w:ascii="Arial" w:hAnsi="Arial"/>
          <w:b/>
          <w:color w:val="000000"/>
          <w:sz w:val="20"/>
          <w:u w:val="single"/>
        </w:rPr>
        <w:t>Rozliczenia międzyokresowe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spacing w:lineRule="atLeast" w:line="322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o 909 służy do ewidencji rozliczeń międzyokresowych.</w:t>
      </w:r>
    </w:p>
    <w:p>
      <w:pPr>
        <w:pStyle w:val="Bodytext"/>
        <w:spacing w:lineRule="atLeast" w:line="322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idencja szczegółowa do konta 909 powinna umożliwiać ustalenie stanu rozliczeń międzyokresowych według ich tytułów.</w:t>
      </w:r>
    </w:p>
    <w:p>
      <w:pPr>
        <w:pStyle w:val="Bodytext"/>
        <w:spacing w:lineRule="atLeast" w:line="322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o 909 może wykazywać saldo Wn i Ma.</w:t>
      </w:r>
    </w:p>
    <w:p>
      <w:pPr>
        <w:pStyle w:val="Normal"/>
        <w:ind w:left="1416" w:hanging="1416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Wn konta 909 „Rozliczenia międzyokresowe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ypis w styczniu otrzymanej w grudniu a zaliczanej do dochodów stycznia subwencji oświatowej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ypis w styczniu otrzymanych w grudniu a zaliczonych do dochodów stycznia dotacji celowych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sięgowanie uprzednio naliczonych odsetek z tytułu nieterminowego przekazywania dochodów z budżetu państw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 z urzędów skarbowych w momencie ich zapłat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rachowane odsetki od zaciągniętych kredytów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rachowane odsetki od zaciągnięt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sięgowanie odsetek od udzielonych pożyczek w momencie zapłaty lub umorzeni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isy aktualizujące należności tytułu dochodów budżetowych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0</w:t>
            </w:r>
          </w:p>
        </w:tc>
      </w:tr>
    </w:tbl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909 „Rozliczenia międzyokresowe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rzymana w grudniu subwencja oświatowa za styczeń następnego rok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rzymane w grudniu dotacje celowe będące dochodami wykonanymi stycznia następnego roku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sięgowanie odsetek od zaciągniętych kredytów w momencie zapłaty lub umorzeni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sięgowanie odsetek od zaciągniętych pożyczek w momencie zapłaty lub umorzeni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rachowane odsetki od udzielon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liczone odsetki od nieterminowego przekazywania dochodów przez budżet państwa i urzędy skarbowe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 lub 22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 lub 22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</w:t>
            </w:r>
          </w:p>
        </w:tc>
      </w:tr>
    </w:tbl>
    <w:p>
      <w:pPr>
        <w:pStyle w:val="Bodytext"/>
        <w:spacing w:lineRule="atLeast" w:line="322"/>
        <w:ind w:hanging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onto 960 – „</w:t>
      </w:r>
      <w:r>
        <w:rPr>
          <w:rFonts w:cs="Arial" w:ascii="Arial" w:hAnsi="Arial"/>
          <w:b/>
          <w:color w:val="000000"/>
          <w:sz w:val="20"/>
          <w:u w:val="single"/>
        </w:rPr>
        <w:t>Skumulowana nadwyżka lub niedobór na zasobach budżetu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spacing w:lineRule="atLeast" w: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60 służy do ewidencji stanu skumulowanych niedoborów lub nadwyżek budżetów z lat ubiegłych. </w:t>
      </w:r>
    </w:p>
    <w:p>
      <w:pPr>
        <w:pStyle w:val="Bodytext"/>
        <w:spacing w:lineRule="atLeast" w:line="322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 datą ostatniego dnia roku budżetowego na stronie Wn lub Ma konta 960 ujmuje się odpowiednio przeniesienie sald kont 961 i 962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ciągu roku konto 960 przeznaczone jest do ewidencji operacji dotyczących zmniejszenia lub zwiększenia skumulowanych niedoborów lub nadwyżek budżetu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60 może wykazywać dwa salda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ldo Wn konta 960 oznacza stan skumulowanego niedoboru budżetu, a saldo Ma konta 960 – stan skumulowanej nadwyżki budżetu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Typowe zapisy strony Wn konta 960  „Skumulowane wyniki budżetu”</w:t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7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sięgowanie pod datą zatwierdzenia sprawozdani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wykonania budżetu za rok poprzedni, niedoboru z wykonania budżetu za poprzedni ro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sięgowanie, pod datą zatwierdzenia sprawozdani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 wykonania budżetu za poprzedni rok, kosztów finansowych zaliczanych do operacji niekasowych , zrealizowanych w poprzednim roku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Cs w:val="22"/>
        </w:rPr>
        <w:t>Typowe zapisy strony Ma konta 960 „Skumulowane wyniki budżetu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sięgowanie, pod datą zatwierdzenia sprawozdani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wykonania budżetu za rok poprzedni, nadwyżki z wykonania budżetu za rok poprzedn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sięgowanie, pod datą zatwierdzenia sprawozdani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wykonania budżetu za poprzedni rok, przychodów zaliczanych do operacji niekasowych zrealizowanych w poprzednim roku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</w:tc>
      </w:tr>
    </w:tbl>
    <w:p>
      <w:pPr>
        <w:pStyle w:val="Bodytext"/>
        <w:ind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 xml:space="preserve">Konto 961 – </w:t>
      </w:r>
      <w:r>
        <w:rPr>
          <w:rFonts w:cs="Arial" w:ascii="Arial" w:hAnsi="Arial"/>
          <w:b/>
          <w:color w:val="000000"/>
          <w:sz w:val="20"/>
          <w:u w:val="single"/>
        </w:rPr>
        <w:t>„Wynik wykonania budżetu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61 służy do ewidencji wyniku wykonania budżetu, czyli deficytu lub nadwyżki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 datą ostatniego dnia roku budżetowego na stronie Wn konta 961 ujmuje się przeniesienie poniesionych w ciągu roku wydatków budżetu, w korespondencji z kontem 902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 datą ostatniego dnia roku budżetowego na stronie Ma konta 961 ujmuje się przeniesienie zrealizowanych w ciągu roku dochodów budżetu, w korespondencji z kontem 901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ewidencji szczegółowej do konta 961 wyodrębnia się źródła zwiększeń i rodzaje zmniejszeń wyniku wykonania budżetu, stosownie do potrzeb sprawozdawczości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koniec roku konto 961 może wykazywać dwa salda. Saldo Wn oznacza stan deficytu budżetu, a saldo Ma – stan nadwyżki. </w:t>
      </w:r>
    </w:p>
    <w:p>
      <w:pPr>
        <w:pStyle w:val="Bodytext"/>
        <w:ind w:hanging="0"/>
        <w:rPr/>
      </w:pPr>
      <w:r>
        <w:rPr/>
        <w:t xml:space="preserve">W roku następnym, pod datą zatwierdzenia budżetu, saldo konta 961 przenosi się na konto 960. </w:t>
      </w:r>
    </w:p>
    <w:p>
      <w:pPr>
        <w:pStyle w:val="Body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ypowe zapisy strony Wn konta 961 „Wynik wykonania budżetu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8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b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, pod datą zatwierdzenia sprawozdania z wykonania budżetu za poprzedni rok, nadwyżki budżetu zrealizowanej w roku poprzedni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 na koniec roku zrealizowanych wydatków budżet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niesienie na koniec roku niewykonanych wydatków zatwierdzonych do realizacji w latach następnych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3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Typowe zapisy strony Ma konta 961 „Wynik wykonania budżetu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 pod datą zatwierdzenia sprawozdania z wykonania budżetu za poprzedni rok, deficytu budżetu z poprzedniego rok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sięgowanie na koniec roku zrealizowanych dochodów budżetowych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1</w:t>
            </w:r>
          </w:p>
        </w:tc>
      </w:tr>
    </w:tbl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962 – „</w:t>
      </w:r>
      <w:r>
        <w:rPr>
          <w:rFonts w:cs="Arial" w:ascii="Arial" w:hAnsi="Arial"/>
          <w:b/>
          <w:color w:val="000000"/>
          <w:sz w:val="20"/>
          <w:u w:val="single"/>
        </w:rPr>
        <w:t>Wynik na pozostałych operacjach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o 962 służy do ewidencji pozostałych operacji niekasowych wpływających na wynik wykonania budżetu.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stronie Wn konta 962 ujmuje się w szczególności koszty finansowe oraz pozostałe koszty operacyjne związane z operacjami budżetowymi.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stronie Ma konta 962 ujmuje się w szczególności przychody finansowe oraz pozostałe przychody operacyjne związane z operacjami budżetowymi.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koniec roku konto 962 może wykazywać saldo Wn oznaczające nadwyżkę kosztów nad przychodami lub saldo Ma oznaczające nadwyżkę przychodów nad kosztami.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 datą zatwierdzenia sprawozdania z wykonania budżetu saldo konta 962 przenosi się na konto 960.</w:t>
      </w:r>
    </w:p>
    <w:p>
      <w:pPr>
        <w:pStyle w:val="Normal"/>
        <w:ind w:left="1416" w:hanging="1416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Cs w:val="22"/>
        </w:rPr>
        <w:t>Typowe zapisy strony Wn konta 962 „Wynik na pozostałych operacjach 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Lp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morzenie udzielon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jemne różnice kursowe od kredytów zaciągniętych w walutach obc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yskonto od wartości nominalnej wyemitowanych instrumentów finansowych dotyczące roku emisj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yskonto od wartości nominalnej wyemitowanych instrumentów finansowych dotyczące lat następnych po roku emisji, przypadające na dany ro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księgowanie, pod datą przyjęcia sprawozdania z wykonania budżetu za rok poprzedni, zrealizowanych w poprzednim roku przychodów finansowych / lub dodatniego wyniku finansowego 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isy aktualizujące należności z tytułu udzielon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0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Typowe zapisy strony Ma konta 962 „Wynik na pozostałych operacjach 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24"/>
      </w:tblGrid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morzenie zaciągniętych kredytów bank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tnie różnice kursowe od kredytów zaciągniętych w walutach obc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morzenie zaciągniętych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niesienie środków z prywatyzacji, w części wykorzystanej na wydatki budżetowe danego rok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środków uzyskanych z emisji instrumentów finansowych, w wysokości różnicy między ceną emisyjną a ceną nominalną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niejszenie wartości odpisu aktualizującego w związku z ustaniem powodu uzasadniającego jego dokonanie w odniesieniu do pożycz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8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0</w:t>
            </w:r>
          </w:p>
        </w:tc>
      </w:tr>
    </w:tbl>
    <w:p>
      <w:pPr>
        <w:pStyle w:val="Body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968 – „</w:t>
      </w:r>
      <w:r>
        <w:rPr>
          <w:rFonts w:cs="Arial" w:ascii="Arial" w:hAnsi="Arial"/>
          <w:b/>
          <w:color w:val="000000"/>
          <w:sz w:val="20"/>
          <w:u w:val="single"/>
        </w:rPr>
        <w:t>Prywatyzacja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służy do ewidencji przychodów i rozchodów dotyczących prywatyzacji. </w:t>
      </w:r>
    </w:p>
    <w:p>
      <w:pPr>
        <w:pStyle w:val="Bodytext"/>
        <w:ind w:hanging="0"/>
        <w:rPr/>
      </w:pPr>
      <w:r>
        <w:rPr>
          <w:rFonts w:cs="Arial" w:ascii="Arial" w:hAnsi="Arial"/>
          <w:color w:val="000000"/>
          <w:sz w:val="20"/>
        </w:rPr>
        <w:t>Na stronie Wn ujmuje się rozchody pokryte środkami z prywatyzacji, a na stronie Ma – przychody</w:t>
        <w:br/>
        <w:t xml:space="preserve">z tytułu prywatyzacji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widencję szczegółową do konta 968 prowadzi się według podziałek klasyfikacji i tytułów prywatyzacji. </w:t>
      </w:r>
    </w:p>
    <w:p>
      <w:pPr>
        <w:pStyle w:val="Bodytext"/>
        <w:ind w:hanging="0"/>
        <w:rPr/>
      </w:pPr>
      <w:r>
        <w:rPr/>
        <w:t xml:space="preserve">Konto 968 może wykazywać saldo Ma, oznaczające stan środków z prywatyzacji. </w:t>
      </w:r>
    </w:p>
    <w:p>
      <w:pPr>
        <w:pStyle w:val="Body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rPr/>
      </w:pPr>
      <w:r>
        <w:rPr/>
        <w:t>Typowe zapisy strony Wn konta 968 „Prywatyzacja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zeksięgowanie rozchodowanych na wydatki budżetowe środków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prywatyzacji na przychody finansowe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owe zapisy strony Ma konta 968 „Prywatyzacja”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1884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ść oper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o przeciwstawne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pływ środków z prywatyzacji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</w:t>
            </w:r>
          </w:p>
        </w:tc>
      </w:tr>
    </w:tbl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yt2"/>
        <w:spacing w:lineRule="atLeast" w:line="312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 Konta pozabilansowe</w:t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991 – „</w:t>
      </w:r>
      <w:r>
        <w:rPr>
          <w:rFonts w:cs="Arial" w:ascii="Arial" w:hAnsi="Arial"/>
          <w:b/>
          <w:color w:val="000000"/>
          <w:sz w:val="20"/>
          <w:u w:val="single"/>
        </w:rPr>
        <w:t>Planowane dochody budżetowe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91 służy do ewidencji planu dochodów budżetowych oraz jego zmian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991 ujmuje się zmiany budżetu, zmniejszające plan dochodów budżetu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Ma konta 991 ujmuje się planowane dochody budżetu oraz zmiany budżetu, zwiększające planowane dochody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ldo Ma konta 991 określa w ciągu roku wysokość planowanych dochodów budżetu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 datą ostatniego dnia roku budżetowego sumę równą saldu konta ujmuje się na stronie Wn konta 991.</w:t>
      </w:r>
    </w:p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992 – „</w:t>
      </w:r>
      <w:r>
        <w:rPr>
          <w:rFonts w:cs="Arial" w:ascii="Arial" w:hAnsi="Arial"/>
          <w:b/>
          <w:color w:val="000000"/>
          <w:sz w:val="20"/>
          <w:u w:val="single"/>
        </w:rPr>
        <w:t>Planowane wydatki budżetowe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92 służy do ewidencji planu wydatków budżetu oraz jego zmian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konta 992 ujmuje się planowane wydatki budżetu oraz zmiany budżetu zwiększające planowane wydatki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Ma konta 992 ujmuje się zmiany budżetu, zmniejszające plan wydatków budżetu lub wydatki zablokowane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ldo Wn konta 992 określa w ciągu roku wysokość planowanych wydatków budżetu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 datą ostatniego dnia roku budżetowego sumę równą saldu konta ujmuje się na stronie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 konta 992. </w:t>
      </w:r>
    </w:p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ind w:hanging="0"/>
        <w:rPr/>
      </w:pPr>
      <w:r>
        <w:rPr>
          <w:rFonts w:cs="Arial" w:ascii="Arial" w:hAnsi="Arial"/>
          <w:b/>
          <w:color w:val="000000"/>
          <w:sz w:val="20"/>
        </w:rPr>
        <w:t>Konto 993 – „</w:t>
      </w:r>
      <w:r>
        <w:rPr>
          <w:rFonts w:cs="Arial" w:ascii="Arial" w:hAnsi="Arial"/>
          <w:b/>
          <w:color w:val="000000"/>
          <w:sz w:val="20"/>
          <w:u w:val="single"/>
        </w:rPr>
        <w:t>Rozliczenia z innymi budżetami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93 służy do pozabilansowej ewidencji rozliczeń z innymi budżetami w ciągu roku, które nie podlegają ewidencji na kontach bilansowych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Wn ujmuje się należności od innych budżetów oraz spłatę zobowiązań wobec innych budżetów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tronie Ma konta 993 ujmuje się zobowiązania wobec innych budżetów oraz wpłaty należności otrzymane od innych budżetów. 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o 993 może wykazywać dwa salda. </w:t>
      </w:r>
    </w:p>
    <w:p>
      <w:pPr>
        <w:pStyle w:val="Body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Wn konta 993 oznacza stan należności od innych budżetów, a saldo Ma konta 993 – stan zobowiązań.</w:t>
      </w:r>
    </w:p>
    <w:p>
      <w:pPr>
        <w:pStyle w:val="Bodytex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20"/>
      <w:pgMar w:left="1360" w:right="138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02"/>
        </w:tabs>
        <w:ind w:left="426" w:hanging="284"/>
      </w:pPr>
      <w:rPr>
        <w:rFonts w:ascii="Wingdings" w:hAnsi="Wingdings" w:cs="Wingdings" w:hint="default"/>
        <w:sz w:val="18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  <w:color w:val="auto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right" w:pos="9072" w:leader="dot"/>
      </w:tabs>
      <w:spacing w:lineRule="auto" w:line="276" w:before="480" w:after="48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uppressAutoHyphens w:val="false"/>
      <w:spacing w:lineRule="auto" w:line="276" w:before="480" w:after="60"/>
      <w:ind w:left="284" w:hanging="284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dot"/>
      </w:tabs>
      <w:suppressAutoHyphens w:val="false"/>
      <w:spacing w:lineRule="auto" w:line="276" w:before="60" w:after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dot"/>
      </w:tabs>
      <w:suppressAutoHyphens w:val="false"/>
      <w:spacing w:lineRule="auto" w:line="276" w:before="240" w:after="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Arial" w:hAnsi="Arial" w:cs="Arial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none"/>
    </w:rPr>
  </w:style>
  <w:style w:type="character" w:styleId="VisitedInternetLink">
    <w:name w:val="FollowedHyperlink"/>
    <w:basedOn w:val="Domylnaczcionkaakapitu"/>
    <w:rPr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3">
    <w:name w:val="body3"/>
    <w:basedOn w:val="Bodytext"/>
    <w:qFormat/>
    <w:pPr>
      <w:spacing w:lineRule="atLeast" w:line="220"/>
      <w:ind w:left="4535" w:right="0" w:hanging="0"/>
    </w:pPr>
    <w:rPr>
      <w:color w:val="auto"/>
      <w:sz w:val="18"/>
    </w:rPr>
  </w:style>
  <w:style w:type="paragraph" w:styleId="Body4">
    <w:name w:val="body4"/>
    <w:basedOn w:val="Body3"/>
    <w:qFormat/>
    <w:pPr>
      <w:ind w:left="5102" w:right="0" w:hanging="0"/>
    </w:pPr>
    <w:rPr/>
  </w:style>
  <w:style w:type="paragraph" w:styleId="Body4a">
    <w:name w:val="body4a"/>
    <w:basedOn w:val="Body4"/>
    <w:qFormat/>
    <w:pPr>
      <w:ind w:left="5669" w:right="0" w:hanging="0"/>
    </w:pPr>
    <w:rPr/>
  </w:style>
  <w:style w:type="paragraph" w:styleId="T1">
    <w:name w:val="t1"/>
    <w:basedOn w:val="Bodytext"/>
    <w:qFormat/>
    <w:pPr>
      <w:spacing w:lineRule="auto" w:line="240"/>
      <w:ind w:left="0" w:right="0" w:hanging="0"/>
      <w:jc w:val="center"/>
    </w:pPr>
    <w:rPr>
      <w:b/>
      <w:color w:val="auto"/>
      <w:sz w:val="32"/>
    </w:rPr>
  </w:style>
  <w:style w:type="paragraph" w:styleId="Tyt1">
    <w:name w:val="tyt1"/>
    <w:basedOn w:val="Bodytext"/>
    <w:qFormat/>
    <w:pPr>
      <w:spacing w:lineRule="auto" w:line="240"/>
      <w:ind w:left="0" w:right="0" w:hanging="0"/>
      <w:jc w:val="center"/>
    </w:pPr>
    <w:rPr>
      <w:b/>
      <w:color w:val="auto"/>
      <w:sz w:val="26"/>
    </w:rPr>
  </w:style>
  <w:style w:type="paragraph" w:styleId="Tyt3">
    <w:name w:val="tyt3"/>
    <w:basedOn w:val="Bodytext"/>
    <w:qFormat/>
    <w:pPr>
      <w:spacing w:before="0" w:after="113"/>
      <w:ind w:left="0" w:right="0" w:hanging="0"/>
      <w:jc w:val="center"/>
    </w:pPr>
    <w:rPr>
      <w:b/>
      <w:color w:val="auto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right="0" w:hanging="283"/>
    </w:pPr>
    <w:rPr>
      <w:color w:val="auto"/>
    </w:rPr>
  </w:style>
  <w:style w:type="paragraph" w:styleId="W10">
    <w:name w:val="w10"/>
    <w:basedOn w:val="W5"/>
    <w:qFormat/>
    <w:pPr>
      <w:tabs>
        <w:tab w:val="left" w:pos="283" w:leader="none"/>
        <w:tab w:val="left" w:pos="567" w:leader="none"/>
      </w:tabs>
      <w:ind w:left="567" w:right="0" w:hanging="283"/>
    </w:pPr>
    <w:rPr/>
  </w:style>
  <w:style w:type="paragraph" w:styleId="W7">
    <w:name w:val="w7"/>
    <w:basedOn w:val="W5"/>
    <w:qFormat/>
    <w:pPr>
      <w:tabs>
        <w:tab w:val="left" w:pos="283" w:leader="none"/>
        <w:tab w:val="left" w:pos="397" w:leader="none"/>
      </w:tabs>
      <w:ind w:left="397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2">
    <w:name w:val="tyt2"/>
    <w:basedOn w:val="Bodytext"/>
    <w:qFormat/>
    <w:pPr>
      <w:snapToGrid w:val="false"/>
      <w:ind w:left="0" w:right="0" w:hanging="0"/>
      <w:jc w:val="center"/>
    </w:pPr>
    <w:rPr>
      <w:b/>
      <w:color w:val="00000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1">
    <w:name w:val="pkt1"/>
    <w:basedOn w:val="Normal"/>
    <w:qFormat/>
    <w:pPr>
      <w:tabs>
        <w:tab w:val="clear" w:pos="708"/>
        <w:tab w:val="right" w:pos="9072" w:leader="dot"/>
      </w:tabs>
      <w:suppressAutoHyphens w:val="false"/>
      <w:spacing w:lineRule="auto" w:line="276" w:before="60" w:after="0"/>
      <w:ind w:left="284" w:hanging="284"/>
      <w:jc w:val="both"/>
    </w:pPr>
    <w:rPr>
      <w:sz w:val="22"/>
    </w:rPr>
  </w:style>
  <w:style w:type="paragraph" w:styleId="Maly">
    <w:name w:val="maly"/>
    <w:basedOn w:val="Normal"/>
    <w:qFormat/>
    <w:pPr>
      <w:suppressAutoHyphens w:val="false"/>
      <w:jc w:val="center"/>
    </w:pPr>
    <w:rPr>
      <w:i/>
      <w:sz w:val="16"/>
    </w:rPr>
  </w:style>
  <w:style w:type="paragraph" w:styleId="Pkt2">
    <w:name w:val="pkt2"/>
    <w:basedOn w:val="Pkt1"/>
    <w:qFormat/>
    <w:pPr>
      <w:ind w:left="567" w:hanging="284"/>
    </w:pPr>
    <w:rPr/>
  </w:style>
  <w:style w:type="paragraph" w:styleId="CzarnyKwadrat">
    <w:name w:val="CzarnyKwadrat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  <w:tab w:val="right" w:pos="9072" w:leader="dot"/>
      </w:tabs>
      <w:suppressAutoHyphens w:val="false"/>
      <w:spacing w:lineRule="auto" w:line="276" w:before="160" w:after="0"/>
      <w:ind w:left="284" w:hanging="284"/>
      <w:jc w:val="both"/>
    </w:pPr>
    <w:rPr>
      <w:b/>
      <w:sz w:val="22"/>
    </w:rPr>
  </w:style>
  <w:style w:type="paragraph" w:styleId="Kreska1">
    <w:name w:val="kreska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right" w:pos="9072" w:leader="dot"/>
      </w:tabs>
      <w:suppressAutoHyphens w:val="false"/>
      <w:spacing w:lineRule="auto" w:line="276" w:before="60" w:after="0"/>
      <w:jc w:val="both"/>
    </w:pPr>
    <w:rPr>
      <w:sz w:val="22"/>
    </w:rPr>
  </w:style>
  <w:style w:type="paragraph" w:styleId="Kreska2">
    <w:name w:val="kreska2"/>
    <w:basedOn w:val="Kreska1"/>
    <w:qFormat/>
    <w:pPr>
      <w:numPr>
        <w:ilvl w:val="0"/>
        <w:numId w:val="9"/>
      </w:numPr>
      <w:tabs>
        <w:tab w:val="left" w:pos="284" w:leader="none"/>
        <w:tab w:val="left" w:pos="567" w:leader="none"/>
        <w:tab w:val="right" w:pos="9072" w:leader="dot"/>
      </w:tabs>
      <w:ind w:left="567" w:hanging="0"/>
    </w:pPr>
    <w:rPr/>
  </w:style>
  <w:style w:type="paragraph" w:styleId="Kwadrat2">
    <w:name w:val="kwadrat2"/>
    <w:basedOn w:val="Kreska2"/>
    <w:qFormat/>
    <w:pPr>
      <w:numPr>
        <w:ilvl w:val="0"/>
        <w:numId w:val="6"/>
      </w:numPr>
      <w:ind w:left="567" w:hanging="0"/>
    </w:pPr>
    <w:rPr/>
  </w:style>
  <w:style w:type="paragraph" w:styleId="Kwadrat1">
    <w:name w:val="kwadrat1"/>
    <w:basedOn w:val="Kwadrat2"/>
    <w:qFormat/>
    <w:pPr>
      <w:numPr>
        <w:ilvl w:val="0"/>
        <w:numId w:val="8"/>
      </w:numPr>
    </w:pPr>
    <w:rPr/>
  </w:style>
  <w:style w:type="paragraph" w:styleId="Ptaszek2">
    <w:name w:val="ptaszek2"/>
    <w:basedOn w:val="Kwadrat2"/>
    <w:qFormat/>
    <w:pPr>
      <w:numPr>
        <w:ilvl w:val="0"/>
        <w:numId w:val="3"/>
      </w:numPr>
      <w:ind w:left="567" w:hanging="0"/>
    </w:pPr>
    <w:rPr/>
  </w:style>
  <w:style w:type="paragraph" w:styleId="Ptaszek1">
    <w:name w:val="ptaszek1"/>
    <w:basedOn w:val="Ptaszek2"/>
    <w:qFormat/>
    <w:pPr>
      <w:numPr>
        <w:ilvl w:val="0"/>
        <w:numId w:val="1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60" w:after="0"/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autoSpaceDE w:val="false"/>
      <w:spacing w:before="20" w:after="0"/>
      <w:ind w:right="-534" w:hanging="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autoSpaceDE w:val="false"/>
      <w:spacing w:lineRule="auto" w:line="256"/>
      <w:ind w:firstLine="680"/>
      <w:jc w:val="both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spacing w:lineRule="auto" w:line="256"/>
      <w:ind w:left="360" w:hanging="340"/>
      <w:jc w:val="both"/>
    </w:pPr>
    <w:rPr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388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20" w:after="0"/>
      <w:ind w:right="-103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uppressAutoHyphens w:val="false"/>
      <w:ind w:hanging="720"/>
      <w:jc w:val="both"/>
    </w:pPr>
    <w:rPr>
      <w:rFonts w:ascii="Arial" w:hAnsi="Arial" w:cs="Arial"/>
      <w:sz w:val="26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8:00Z</dcterms:created>
  <dc:creator>XXXX</dc:creator>
  <dc:description/>
  <cp:keywords/>
  <dc:language>en-US</dc:language>
  <cp:lastModifiedBy>Skarbnik</cp:lastModifiedBy>
  <cp:lastPrinted>2016-07-12T12:55:00Z</cp:lastPrinted>
  <dcterms:modified xsi:type="dcterms:W3CDTF">2016-07-15T10:46:00Z</dcterms:modified>
  <cp:revision>22</cp:revision>
  <dc:subject/>
  <dc:title>Zakładowy plan kont</dc:title>
</cp:coreProperties>
</file>