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54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11 lip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218.2016 z dnia 07 lipca 2016r; kwota 960,- zł dotacji celowej,  zadanie (13.1.2.1) na  wypłatę zryczałtowanych dodatków energetycznych za III kw 2016r.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FN.I.3111.252.2016 z dnia 08 lipca 2016r kwota 13.336,-zł ( zadanie 3.1.2.2) z przeznaczeniem na uzupełnienie środków na udzielenie jednostkom samorządu terytorialnego dotacji celowej na wyposażenie szkól w podręczniki, materiały edukacyjne lub materiały ćwiczeniowe oraz sfinansowanie kosztu zakupu podręczników, materiałów edukacyjnych lub materiałów ćwiczeniowych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6-27T14:40:00Z</cp:lastPrinted>
  <dcterms:modified xsi:type="dcterms:W3CDTF">2016-07-12T08:41:00Z</dcterms:modified>
  <cp:revision>125</cp:revision>
  <dc:subject/>
  <dc:title/>
</cp:coreProperties>
</file>