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ZARZĄDZENIE NR 0050.56.2016</w:t>
      </w:r>
      <w:r>
        <w:rPr/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Burmistrza Miasta i Gminy Suchedniów</w:t>
      </w:r>
      <w:r>
        <w:rPr/>
        <w:t xml:space="preserve">                                                                                 </w:t>
      </w:r>
      <w:r>
        <w:rPr>
          <w:b/>
          <w:bCs/>
          <w:sz w:val="27"/>
          <w:szCs w:val="27"/>
        </w:rPr>
        <w:t>z dnia 11 lipca 2016 r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stalenia wysokości wynagrodzenia dla ekspertów wchodzących                   w skład Komisji Egzaminacyjnych dla nauczycieli ubiegających się o awans zawodowy na stopień nauczyciela mianowanego, zatrudnionych w placówkach oświatowych prowadzonych przez Gminę Suchedni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§ 14 ust. 4 rozporządzenia Ministra Edukacji Narodowej z dnia 1 marca 2013 r. w sprawie uzyskiwania stopnia awansu zawodowego przez nauczycieli (Dz.U. z 2013 r. poz. 393), zarządzam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Ustalam wynagrodzenie dla ekspertów biorących udział w pracach Komisji Egzaminacyjnej dla nauczycieli ubiegających się o awans zawodowy na stopień nauczyciela mianowanego w kwoci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6"/>
          <w:szCs w:val="26"/>
        </w:rPr>
        <w:t>150,00 zł. brutto (słownie: sto pięćdziesiąt zł.) za pierwsze posiedzenie przeprowadzone przez eksperta w danym dniu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50,00 zł. brutto (słownie: pięćdziesiąt zł.) za każde kolejne posiedzenie w tym samym dniu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płata wynagrodzenia nastąpi na podstawie przedstawionego rachunku do umowy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inspektorowi do spraw edukacji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Burmistrz Miasta i Gminy Suchedniów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-/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Cezary Błach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9:00Z</dcterms:created>
  <dc:creator>UMiG-S2</dc:creator>
  <dc:description/>
  <cp:keywords/>
  <dc:language>en-US</dc:language>
  <cp:lastModifiedBy>UMiG-S2</cp:lastModifiedBy>
  <dcterms:modified xsi:type="dcterms:W3CDTF">2016-07-11T11:06:00Z</dcterms:modified>
  <cp:revision>4</cp:revision>
  <dc:subject/>
  <dc:title>ZARZĄDZENIE NR 0050</dc:title>
</cp:coreProperties>
</file>