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0050.53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 lipca 201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w sprawie zmian w składzie osobowym Gminnej Komisji Rozwiązywania Problemów Alkoholowych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4</w:t>
      </w:r>
      <w:r>
        <w:rPr>
          <w:vertAlign w:val="superscript"/>
        </w:rPr>
        <w:t>1</w:t>
      </w:r>
      <w:r>
        <w:rPr/>
        <w:t>ust.3 ustawy z dnia 26 października 1982r. o wychowaniu w trzeźwości                 i przeciwdziałaniu alkoholizmowi ( Dz. U. z 2016 r., poz. 487)  zarządzam , co następuje :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1. Odwołuje się ze składu Gminnej Komisji Rozwiązywania problemów Alkoholowych                          z siedzibą w Suchedniowie Panią</w:t>
      </w:r>
      <w:r>
        <w:rPr>
          <w:b/>
        </w:rPr>
        <w:t xml:space="preserve"> Annę Kwaśniewską-Maciejczyk </w:t>
      </w:r>
      <w:r>
        <w:rPr/>
        <w:t>z funkcji Przewodniczącej  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Powołuje się do składu Komisji i powierza funkcję Przewodniczącej Komisji                            Pani     </w:t>
      </w:r>
      <w:r>
        <w:rPr>
          <w:b/>
        </w:rPr>
        <w:t>Jolancie Łutczyk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Powołuje się na członka Komisji Panią </w:t>
      </w:r>
      <w:r>
        <w:rPr>
          <w:b/>
        </w:rPr>
        <w:t>Annę Kwaśniewską-Maciejczy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1:00Z</dcterms:created>
  <dc:creator>user</dc:creator>
  <dc:description/>
  <cp:keywords/>
  <dc:language>en-US</dc:language>
  <cp:lastModifiedBy>UMiG - Kadry</cp:lastModifiedBy>
  <cp:lastPrinted>2016-06-30T13:43:00Z</cp:lastPrinted>
  <dcterms:modified xsi:type="dcterms:W3CDTF">2016-07-05T07:22:00Z</dcterms:modified>
  <cp:revision>10</cp:revision>
  <dc:subject/>
  <dc:title/>
</cp:coreProperties>
</file>