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51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7 czerw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stawą zmian w dochodach i  wydatkach budżetowych jest decyzja Wojewody Świętokrzyskiego;       - FN.I.3111.194.2016 z dnia 15 czerwca 2016r; kwota 2.456,- zł dotacji celowej przeniesiona </w:t>
        <w:br/>
        <w:t>z zadania (13.4.1.1) na  zadanie (20.1.3.1) - opłacenie składki na ubezpieczenia zdrowotne za osoby pobierające niektóre świadczenia oraz zasiłek opiekuna na podstawie ustawy o świadczeniach opieki zdrowotnej ze środków publicznych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6-27T14:40:00Z</cp:lastPrinted>
  <dcterms:modified xsi:type="dcterms:W3CDTF">2016-06-28T10:51:00Z</dcterms:modified>
  <cp:revision>123</cp:revision>
  <dc:subject/>
  <dc:title/>
</cp:coreProperties>
</file>