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  <w:sz w:val="27"/>
          <w:szCs w:val="27"/>
        </w:rPr>
        <w:t>ZARZĄDZENIE NR 0050.50.2016</w:t>
      </w:r>
      <w:r>
        <w:rPr/>
        <w:t xml:space="preserve"> 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Burmistrza Miasta i Gminy Suchedniów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7"/>
          <w:szCs w:val="27"/>
        </w:rPr>
        <w:t>z dnia 24 czerwca 2016 r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6"/>
          <w:szCs w:val="26"/>
        </w:rPr>
        <w:t>w sprawie powołania Komisji Przetargowej do przeprowadzenia postępowania przetargowego w ramach udzielania zamówienia publicznego na: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DBE5F1" w:val="clear"/>
        <w:jc w:val="center"/>
        <w:rPr>
          <w:b/>
          <w:b/>
          <w:sz w:val="28"/>
          <w:szCs w:val="28"/>
        </w:rPr>
      </w:pPr>
      <w:r>
        <w:rPr>
          <w:bCs/>
          <w:i/>
          <w:sz w:val="26"/>
          <w:szCs w:val="26"/>
        </w:rPr>
        <w:t xml:space="preserve">„ </w:t>
      </w:r>
      <w:r>
        <w:rPr/>
        <w:t>DOWÓZ DZIECI Z TERENU MIASTA I GMINY SUCHEDNIÓW  DO GIMNAZJUM                  I SZKÓŁ PODSTAWOWYCH WRAZ Z ZAPEWNIENIEM OPIEKI NAD NIMI                       W TRAKCIE PRZEWOZU W ROKU SZKOLNYM 2016/2017</w:t>
      </w:r>
    </w:p>
    <w:p>
      <w:pPr>
        <w:pStyle w:val="NormalnyWeb"/>
        <w:spacing w:before="280" w:after="0"/>
        <w:jc w:val="both"/>
        <w:rPr/>
      </w:pPr>
      <w:r>
        <w:rPr>
          <w:sz w:val="26"/>
          <w:szCs w:val="26"/>
        </w:rPr>
        <w:t>Na podstawie art. 19, art. 20 i art. 21 ustawy z dnia 29 stycznia 2004 r. – Prawo Zamówień Publicznych (tj. Dz.U. z 2015 r. poz. 2164 ze zm.)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NormalnyWeb"/>
        <w:spacing w:before="280" w:after="0"/>
        <w:jc w:val="both"/>
        <w:rPr/>
      </w:pPr>
      <w:r>
        <w:rPr>
          <w:sz w:val="26"/>
          <w:szCs w:val="26"/>
        </w:rPr>
        <w:t>Powołuję Komisję Przetargową w składzie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Beata Kaszuba – Przewodnicząca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>
          <w:sz w:val="26"/>
          <w:szCs w:val="26"/>
        </w:rPr>
        <w:t>Agnieszka Tusznio –  Członek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Stanisław Zięba – Sekretarz</w:t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przeprowadzenia postępowania o udzielenie zamówienia na dowóz dzieci do szkół  z terenu Miasta i Gminy Suchedniów do gimnazjum i szkół podstawowych wraz                z zapewnieniem opieki nad nimi w trakcie przewozu w roku szkolnym 2016/2017. Otwarcie ofert nastąpi dnia  7 lipca 2016 r. o godzinie 10:00 w Urzędzie Miasta                   i Gminy Suchedniów, ul. Fabryczna 5, 26-130 Suchedniów, sala konferencyjna                   pokój nr 105. 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.</w:t>
      </w:r>
    </w:p>
    <w:p>
      <w:pPr>
        <w:pStyle w:val="NormalnyWeb"/>
        <w:spacing w:before="280" w:after="0"/>
        <w:jc w:val="both"/>
        <w:rPr/>
      </w:pPr>
      <w:r>
        <w:rPr>
          <w:bCs/>
          <w:sz w:val="26"/>
          <w:szCs w:val="26"/>
        </w:rPr>
        <w:t>Wykonanie zarządzenia powierzam Przewodniczącej Komisji Przetargowej.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.</w:t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Burmistrz Miasta i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Suchedni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/-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Cezary Błach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36:00Z</dcterms:created>
  <dc:creator>UMiG-S2</dc:creator>
  <dc:description/>
  <cp:keywords/>
  <dc:language>en-US</dc:language>
  <cp:lastModifiedBy>UMiG-S2</cp:lastModifiedBy>
  <cp:lastPrinted>2016-06-28T10:45:00Z</cp:lastPrinted>
  <dcterms:modified xsi:type="dcterms:W3CDTF">2016-06-28T08:45:00Z</dcterms:modified>
  <cp:revision>16</cp:revision>
  <dc:subject/>
  <dc:title>ZARZĄDZENIE NR 0050……</dc:title>
</cp:coreProperties>
</file>