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ZARZĄDZENIE NR  0050.48.201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31 maja 2016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w sprawie wyznaczenia nauczyciela do zastępowania dyrektora Samorządowej Szkoły Podstawowej im. Wandy Łyczkowskiej w Ostojowie </w:t>
      </w:r>
    </w:p>
    <w:p>
      <w:pPr>
        <w:pStyle w:val="TextBody"/>
        <w:ind w:left="1410" w:hanging="0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 xml:space="preserve">Na podstawie art. 39 ust 7 ustawy z dnia 7 września 1991 r. o systemie oświaty (Dz.U. z 2015 r. poz. 2156 ze zm.) i  w związku z art. 31 i art. 46 ust. 1 ustawy  dnia 8 marca 1990 r. o samorządzie gminnym </w:t>
      </w:r>
      <w:r>
        <w:rPr>
          <w:rFonts w:cs="serif;Times New Roman" w:ascii="serif;Times New Roman" w:hAnsi="serif;Times New Roman"/>
        </w:rPr>
        <w:t>(Dz. U. z 2016 r., poz. 446 ze zm.)</w:t>
      </w:r>
      <w:r>
        <w:rPr/>
        <w:t>, zarządz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/>
        <w:t xml:space="preserve">Wyznaczam </w:t>
      </w:r>
      <w:r>
        <w:rPr>
          <w:b/>
        </w:rPr>
        <w:t>Panią Magdalenę Borowiec</w:t>
      </w:r>
      <w:r>
        <w:rPr/>
        <w:t xml:space="preserve"> – nauczycielkę zatrudnioną 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amorządowej Szkole Podstawowej im. Wandy Łyczkowskiej w Ostojowie do pełnienia zastępstwa za dyrektora Samorządowej Szkoły Podstawowej im. Wandy Łyczkowskiej w Ostojowie w zakresie wszelkich czynności, do których zgodnie z obowiązującymi przepisami uprawniony jest dyrektor szkoły,                 na okres:  od dnia 31 maja 2016 r. do zakończenia zwolnienia chorobowego dyrektora szkoły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 xml:space="preserve">Udzielam </w:t>
      </w:r>
      <w:r>
        <w:rPr>
          <w:b/>
        </w:rPr>
        <w:t>Pani Magdalenie Borowiec</w:t>
      </w:r>
      <w:r>
        <w:rPr/>
        <w:t xml:space="preserve"> pełnomocnictwa do składania oświadczeń woli w sprawach nieprzekraczających czynności zwykłego zarządu, a wynikających z zatwierdzonego planu finansowego jednostk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Burmistrz Miasta i Gminy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Suchedniów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Cezary Błac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0:00Z</dcterms:created>
  <dc:creator>UMiG-S2</dc:creator>
  <dc:description/>
  <cp:keywords/>
  <dc:language>en-US</dc:language>
  <cp:lastModifiedBy>UMiG-S2</cp:lastModifiedBy>
  <cp:lastPrinted>2016-05-31T13:09:00Z</cp:lastPrinted>
  <dcterms:modified xsi:type="dcterms:W3CDTF">2016-06-21T09:13:00Z</dcterms:modified>
  <cp:revision>5</cp:revision>
  <dc:subject/>
  <dc:title>ZARZĄDZENIE NR  0050…</dc:title>
</cp:coreProperties>
</file>