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49 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10 czerw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 ze zm.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jest decyzja Wojewody Świętokrzyskiego;       - FN.I.3111.184.2016 z dnia 09 czerwca 2016r; kwota 40.007,- zł dotacji celowej z przeznaczeniem na wyposażenie Szkół w podręczniki, materiały edukacyjne lub materiały ćwiczeniowe oraz na sfinansowanie kosztu zakupu podręczników, materiałów edukacyjnych lub materiałów ćwiczeniowych – zadanie (3.1.2.2.)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, pomiędzy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5-11T08:06:00Z</cp:lastPrinted>
  <dcterms:modified xsi:type="dcterms:W3CDTF">2016-06-14T08:00:00Z</dcterms:modified>
  <cp:revision>117</cp:revision>
  <dc:subject/>
  <dc:title/>
</cp:coreProperties>
</file>