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47 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25 maj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 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6r. poz. 446 ze zm.),  art. 257 pkt 1 oraz  pkt  3  w związku   z   art. 2 pkt 2 ustawy  z  27.08.2009r. o finansach publicznych (t.j. Dz. U z 2013r., poz. 885 ze zm.)  oraz    § 13 uchwały Nr 62/XII/2015 Rady Miejskiej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 się wydatki budżetowe zgodnie z załącznikiem nr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są decyzje Wojewody Świętokrzyskiego;       - FN.I.3111.144.2016 z dnia 20 maja 2016r; kwota 12.000,- zł dotacji celowej z przeznaczeniem na dofinansowanie zakupu nowości wydawniczych ( książek niebędących podręcznikami) do bibliotek</w:t>
        <w:br/>
        <w:t>w ramach programu wieloletniego „Narodowy Program Rozwoju Czytelnictwa” – zadanie (3.1.2.2.),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FN.I.3111.146.2016 z dnia 19.05.2016r., kwota przeniesienia 2.013,- zł z rozdziału 85212 (zadanie 13.4.1.1) do rozdziału 85213 (zadanie 20.1.3.1.)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omiędzy paragrafami klasyfikacji budżetowej zgodnie  </w:t>
        <w:br/>
        <w:t xml:space="preserve">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5-11T08:06:00Z</cp:lastPrinted>
  <dcterms:modified xsi:type="dcterms:W3CDTF">2016-05-30T06:20:00Z</dcterms:modified>
  <cp:revision>114</cp:revision>
  <dc:subject/>
  <dc:title/>
</cp:coreProperties>
</file>