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45 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18 maj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 ze zm.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jest decyzja Wojewody Świętokrzyskiego;       - FN.I.3111.142.2016 z dnia 17 maja 2016r; kwota 2.900,- zł dotacji celowej z przeznaczeniem na zorganizowanie i świadczenie specjalistycznych usług opiekuńczych dla osób z zaburzeniami psychicznymi w miejscu ich zamieszkania (zadanie 13.1.2.2.)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5-11T08:06:00Z</cp:lastPrinted>
  <dcterms:modified xsi:type="dcterms:W3CDTF">2016-05-20T09:53:00Z</dcterms:modified>
  <cp:revision>113</cp:revision>
  <dc:subject/>
  <dc:title/>
</cp:coreProperties>
</file>