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41 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10 maj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 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poz. 446 ze zm.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 się wydatki budżetowe zgodnie z załącznikiem nr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są decyzje Wojewody Świętokrzyskiego;       - FN.I.3111.116.2016 z dnia 6 maja 2016r; kwota 2.678,- zł dotacji celowej z przeznaczeniem na wypłacenie wynagrodzenia za sprawowanie opieki oraz obsługę tego zadania zgodnie z art. 18 ust.1 pkt 9 oraz ust.2 i 3 ustawy o pomocy społecznej; (zadanie 13.1.2.1.)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FN .I.3111.121.2016 z dn. 9 maja 2016r; kwota 2.310,- zł z przeznaczeniem na dofinansowanie opłacania składek na ubezpieczenie zdrowotne (zadanie;20.1.3.1)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i rozdziałów pomiędzy paragrafami klasyfikacji budżetowej zgodnie  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ezary Błach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5-11T08:06:00Z</cp:lastPrinted>
  <dcterms:modified xsi:type="dcterms:W3CDTF">2016-05-11T11:04:00Z</dcterms:modified>
  <cp:revision>111</cp:revision>
  <dc:subject/>
  <dc:title/>
</cp:coreProperties>
</file>