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36 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9  kwiet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 poz. 446 ze zm.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47.2016 z dnia 26 kwietnia 2016r; kwota 1.181,48 zł dotacji celowej z przeznaczeniem na zwrot części podatku akcyzowego zawartego w cenie oleju napędowego wykorzystywanego do produkcji rolnej przez producentów rolnych oraz na pokrycie kosztów postępowania w sprawie jego zwrotu (zadanie 21.5.4.3.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FN .I.3111.88.2016 z dn. 21 kwietnia 2016r; kwota 201,- zł z przeznaczeniem na realizację zadań związanych z przyznawaniem Karta Dużej Rodziny (zadanie;13.4.1.4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FN.I.3111.79.2016 z dn. 28.04.2016r kwota 80.294,- zł z przeznaczeniem na dofinansowanie wypłat zasiłków stałych (zadanie;13.1.2.1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FN.I.3111.23.2016 z dn. 27.04.2016r kwota dotacji z na realizację zadań własnych w zakresie wychowania przedszkolnego (zadanie;3.1.7.3.) - (wprowadzane różnicą do kwot zaplanowanych         w Budżecie na 2016r)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FN.I.3111.81.2016 z dnia 19.04.2016r przeniesienie kwoty 1.835,- zł z rozdz. 85212 (zadanie 13.4.1.1) do rozdz. 85213 (zadanie;20.1.3.1)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.82.2016 z dn. 25.04.2016r. przeniesienie kwoty 4.080.355,- zł z rozdz. 85295 § 2010          do rozdz. 85211 § 2060 (zadanie; 13.4.1.5) – pomoc państwa w wychowywaniu dzieci (500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        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4-29T12:30:00Z</cp:lastPrinted>
  <dcterms:modified xsi:type="dcterms:W3CDTF">2016-05-04T06:42:00Z</dcterms:modified>
  <cp:revision>103</cp:revision>
  <dc:subject/>
  <dc:title/>
</cp:coreProperties>
</file>