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Heading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rządzenie Nr 0050.30.2016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             </w:t>
      </w:r>
      <w:r>
        <w:rPr>
          <w:rFonts w:eastAsia="Times New Roman"/>
          <w:b/>
          <w:szCs w:val="24"/>
          <w:lang w:eastAsia="ar-SA"/>
        </w:rPr>
        <w:t>Burmistrza Miasta i Gminy Suchedniów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 dnia 08 kwietnia 2016 r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w sprawie ogłoszenia drugiego nieograniczonego przetargu ustnego, ustalenia ceny wywoławczej na sprzedaż lokalu mieszkalnego nr 2 położonego w Suchedniowie, w budynku wielorodzinnym nr 12 przy ul. Dawidowicza, stanowiącego własność Gminy Suchedniów 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ar-SA"/>
        </w:rPr>
        <w:tab/>
        <w:t>Na podstawie art. 30 ust. 2 pkt 3 ustawy z dnia 8 marca 1990 roku  o samorządzie gminnym (j.t. Dz. U. z 2015 r., poz. 1515), art. 25 ust. 1, art. 37 ust.1, art. 38 ust. 1 ustawy z dnia 21 sierpnia 1997 r. o gospodarce nieruchomościami (j.t. Dz.U. z 2016 r. poz.1774) raz uchwały Nr 4/I/2016 Rady Miejskiej w Suchedniowie z dnia 28 stycznia 2016 r.  w sprawie wyrażenia zgody na sprzedaż w trybie przetargowym wolnego lokalu mieszkalnego,  z a r z ą d z m, co następuje: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  <w:t>Ogłaszam drugi nieograniczony przetarg ustny na sprzedaż lokalu mieszkalnego nr 2                     o powierzchni użytkowej 47,45 m</w:t>
      </w:r>
      <w:r>
        <w:rPr>
          <w:rFonts w:eastAsia="Times New Roman"/>
          <w:szCs w:val="24"/>
          <w:vertAlign w:val="superscript"/>
          <w:lang w:eastAsia="ar-SA"/>
        </w:rPr>
        <w:t>2</w:t>
      </w:r>
      <w:r>
        <w:rPr>
          <w:rFonts w:eastAsia="Times New Roman"/>
          <w:szCs w:val="24"/>
          <w:lang w:eastAsia="ar-SA"/>
        </w:rPr>
        <w:t>, stanowiącego własność Gminy Suchedniów, położonego                    w budynku przy ul. Dawidowicza 12 wraz z udziałem w wysokości 5068/81825 w częściach wspólnych budynku oraz oddanie w użytkowanie wieczyste udziału w wysokości 5068/81825                   w nieruchomości gruntowej stanowiącej działkę nr 6553/7 o pow. 0,0315 ha dla której prowadzona jest księga wieczysta nr KI1R/00014085/2.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§ 2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ab/>
      </w:r>
      <w:r>
        <w:rPr>
          <w:rFonts w:eastAsia="Times New Roman"/>
          <w:szCs w:val="24"/>
          <w:lang w:eastAsia="ar-SA"/>
        </w:rPr>
        <w:t>Ustalam cenę wywoławczą w wysokości 110 717 zł (w tym cena udziału w prawie użytkowania wieczystego gruntu: 913,00 zł).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§ 3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ind w:firstLine="709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odaje się do publicznej wiadomości ogłoszenie o przetargu w brzmieniu określonym                    w załączniku do niniejszego zarządzenia poprzez wywieszenie na tablicy ogłoszeń w Urzędzie Miasta i Gminy w Suchedniowie ul. Fabryczna 5, zamieszczenie na stronach internetowych urzędu, w Biuletynie Informacji Publicznej oraz w prasie lokalnej.</w:t>
      </w:r>
    </w:p>
    <w:p>
      <w:pPr>
        <w:pStyle w:val="Normal"/>
        <w:ind w:firstLine="709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§ 4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xtBody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  <w:t>Wykonanie zarządzenia powierza się kierownikowi Wydziału Gospodarki Nieruchomościami, Infrastruktury i Ochrony Środowiska.</w:t>
      </w:r>
    </w:p>
    <w:p>
      <w:pPr>
        <w:pStyle w:val="TextBody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§ 5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xtBody"/>
        <w:ind w:firstLine="708"/>
        <w:rPr/>
      </w:pPr>
      <w:r>
        <w:rPr>
          <w:rFonts w:eastAsia="Times New Roman"/>
          <w:szCs w:val="24"/>
          <w:lang w:eastAsia="ar-SA"/>
        </w:rPr>
        <w:t>Zarządzenie wchodzi w życie z dniem podpisania.</w:t>
      </w:r>
    </w:p>
    <w:p>
      <w:pPr>
        <w:pStyle w:val="TextBody"/>
        <w:ind w:firstLine="708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xtBody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  <w:tab/>
        <w:tab/>
        <w:tab/>
        <w:tab/>
        <w:tab/>
        <w:tab/>
        <w:tab/>
        <w:t>Burmistrz Miasta i Gminy</w:t>
      </w:r>
    </w:p>
    <w:p>
      <w:pPr>
        <w:pStyle w:val="TextBody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  <w:tab/>
        <w:tab/>
        <w:tab/>
        <w:tab/>
        <w:tab/>
        <w:tab/>
        <w:tab/>
        <w:tab/>
        <w:t>Cezary Błach</w:t>
      </w:r>
    </w:p>
    <w:p>
      <w:pPr>
        <w:pStyle w:val="TextBody"/>
        <w:spacing w:before="0" w:after="12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47:00Z</dcterms:created>
  <dc:creator>LUCYNA KOŁDA</dc:creator>
  <dc:description/>
  <dc:language>en-US</dc:language>
  <cp:lastModifiedBy>UMiG - Kadry</cp:lastModifiedBy>
  <cp:lastPrinted>2016-04-08T10:38:00Z</cp:lastPrinted>
  <dcterms:modified xsi:type="dcterms:W3CDTF">2016-04-27T06:47:00Z</dcterms:modified>
  <cp:revision>2</cp:revision>
  <dc:subject/>
  <dc:title/>
</cp:coreProperties>
</file>