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9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7 kwiet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5r.  poz. 1515 ze zm.),  art. 257 pkt 1 oraz  pkt  3                 w związku   z   art. 2 pkt 2 ustawy  z  27.08.2009r. o finansach publicznych (t.j. Dz. U z 2013r., poz. 885 ze zm.)  oraz    § 13 uchwały Nr 62/XII/2015 Rady Miejskiej          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 jest decyzja Wojewody Świętokrzyskiego;  - FN.I.3111.38.2016 z dnia 06 kwietnia  2016r; kwota zwiększenia 1.110,- zł z przeznaczeniem na wypłatę zryczałtowanych dodatków energetycznych za II kw 2016r (zadanie 13.1.2.1),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        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3-21T09:58:00Z</cp:lastPrinted>
  <dcterms:modified xsi:type="dcterms:W3CDTF">2016-04-08T10:38:00Z</dcterms:modified>
  <cp:revision>93</cp:revision>
  <dc:subject/>
  <dc:title/>
</cp:coreProperties>
</file>