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 Zarządzenia Nr 0050.30.20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urmistrza Miasta i Gminy Suchedniów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 dnia 08 kwietnia 2016 r.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Suchedni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a s z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rugi przetarg ustny nieograniczony </w:t>
      </w:r>
      <w:r>
        <w:rPr>
          <w:b/>
          <w:sz w:val="28"/>
          <w:szCs w:val="28"/>
        </w:rPr>
        <w:t>na sprzedaż nieruchomości lokalowej,</w:t>
      </w:r>
      <w:r>
        <w:rPr>
          <w:sz w:val="24"/>
          <w:szCs w:val="24"/>
        </w:rPr>
        <w:t xml:space="preserve"> położonej w Suchedniowie przy ul. Dawidowicza 12 wraz z oddaniem w użytkowanie wieczyste przynależnej do lokalu ułamkowej części grunt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nieruchomości:  Suchedniów ul. Dawidowicza 12/2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okal mieszkalny nr 2 o powierzchni użytkowej 47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przynależnym pomieszczeniem gospodarczym (piwnica) o powierzchni 3,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y w budynku wielorodzinnym w Suchedniowie przy ul. Dawidowicza 12 wraz z udziałem wynoszącym 5068/81825  w częściach wspólnych budynku oraz ułamkową częścią w prawie użytkowania wieczystego przynależnego udziału w gruncie – działce nr geod. 6553/7 o powierzchni 0,0315 ha, objętej księgą wieczystą </w:t>
      </w:r>
      <w:r>
        <w:rPr>
          <w:rFonts w:eastAsia="Arial" w:cs="Arial"/>
          <w:b/>
          <w:bCs/>
          <w:sz w:val="24"/>
          <w:szCs w:val="24"/>
          <w:lang w:eastAsia="pl-PL" w:bidi="pl-PL"/>
        </w:rPr>
        <w:t xml:space="preserve">  nr KI1R/00014085/2  prowadzonej przez V Wydział  Ksiąg Wieczystych Sądu Rejonowego  w Skarżysku – Kamiennej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bCs/>
          <w:sz w:val="24"/>
          <w:szCs w:val="24"/>
          <w:lang w:eastAsia="pl-PL" w:bidi="pl-PL"/>
        </w:rPr>
      </w:pPr>
      <w:r>
        <w:rPr>
          <w:rFonts w:eastAsia="Arial" w:cs="Arial"/>
          <w:b/>
          <w:bCs/>
          <w:sz w:val="24"/>
          <w:szCs w:val="24"/>
          <w:lang w:eastAsia="pl-PL" w:bidi="pl-PL"/>
        </w:rPr>
        <w:t>Oznaczenie geodezyjne nieruchomości gruntowej: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Cs/>
          <w:sz w:val="24"/>
          <w:szCs w:val="24"/>
          <w:lang w:eastAsia="pl-PL" w:bidi="pl-PL"/>
        </w:rPr>
      </w:pPr>
      <w:r>
        <w:rPr>
          <w:rFonts w:eastAsia="Arial" w:cs="Arial"/>
          <w:bCs/>
          <w:sz w:val="24"/>
          <w:szCs w:val="24"/>
          <w:lang w:eastAsia="pl-PL" w:bidi="pl-PL"/>
        </w:rPr>
        <w:t>Położenie nieruchomości: obręb 01 Suchedniów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eastAsia="Arial" w:cs="Arial"/>
          <w:bCs/>
          <w:sz w:val="24"/>
          <w:szCs w:val="24"/>
          <w:lang w:eastAsia="pl-PL" w:bidi="pl-PL"/>
        </w:rPr>
        <w:t>Numer geod. nieruchomości:  6553/7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Cs/>
          <w:sz w:val="24"/>
          <w:szCs w:val="24"/>
          <w:lang w:eastAsia="pl-PL" w:bidi="pl-PL"/>
        </w:rPr>
      </w:pPr>
      <w:r>
        <w:rPr>
          <w:rFonts w:eastAsia="Arial" w:cs="Arial"/>
          <w:bCs/>
          <w:sz w:val="24"/>
          <w:szCs w:val="24"/>
          <w:lang w:eastAsia="pl-PL" w:bidi="pl-PL"/>
        </w:rPr>
        <w:t>Powierzchnia działki w ha: 0,0315 ha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eastAsia="Arial" w:cs="Arial"/>
          <w:bCs/>
          <w:sz w:val="24"/>
          <w:szCs w:val="24"/>
          <w:lang w:eastAsia="pl-PL" w:bidi="pl-PL"/>
        </w:rPr>
        <w:t>Udział w części nieruchomości gruntowej:  5068/81825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eastAsia="Arial" w:cs="Arial"/>
          <w:bCs/>
          <w:sz w:val="24"/>
          <w:szCs w:val="24"/>
          <w:lang w:eastAsia="pl-PL" w:bidi="pl-PL"/>
        </w:rPr>
        <w:t>Księga wieczysta nr:  KI1R/00014085/2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bCs/>
          <w:sz w:val="24"/>
          <w:szCs w:val="24"/>
          <w:lang w:eastAsia="pl-PL" w:bidi="pl-PL"/>
        </w:rPr>
      </w:pPr>
      <w:r>
        <w:rPr>
          <w:rFonts w:eastAsia="Arial" w:cs="Arial"/>
          <w:b/>
          <w:bCs/>
          <w:sz w:val="24"/>
          <w:szCs w:val="24"/>
          <w:lang w:eastAsia="pl-PL" w:bidi="pl-PL"/>
        </w:rPr>
        <w:t xml:space="preserve">Przeznaczenie nieruchomości: </w:t>
      </w:r>
      <w:r>
        <w:rPr>
          <w:rFonts w:eastAsia="Arial" w:cs="Arial"/>
          <w:bCs/>
          <w:sz w:val="24"/>
          <w:szCs w:val="24"/>
          <w:lang w:eastAsia="pl-PL" w:bidi="pl-PL"/>
        </w:rPr>
        <w:t>lokal mieszkalny zlokalizowany na parterze czteropiętrowego budynku wielorodzinnego, składa się z przedpokoju, trzech pokoi, kuchni  i łazienki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bCs/>
          <w:sz w:val="24"/>
          <w:szCs w:val="24"/>
          <w:lang w:eastAsia="pl-PL" w:bidi="pl-PL"/>
        </w:rPr>
      </w:pPr>
      <w:r>
        <w:rPr>
          <w:rFonts w:eastAsia="Arial" w:cs="Arial"/>
          <w:b/>
          <w:bCs/>
          <w:sz w:val="24"/>
          <w:szCs w:val="24"/>
          <w:lang w:eastAsia="pl-PL" w:bidi="pl-PL"/>
        </w:rPr>
        <w:t xml:space="preserve">Obciążenie i zobowiązania dotyczące nieruchomości: </w:t>
      </w:r>
      <w:r>
        <w:rPr>
          <w:rFonts w:eastAsia="Arial" w:cs="Arial"/>
          <w:bCs/>
          <w:sz w:val="24"/>
          <w:szCs w:val="24"/>
          <w:lang w:eastAsia="pl-PL" w:bidi="pl-PL"/>
        </w:rPr>
        <w:t>nieruchomość nie jest obciążona żadnymi prawami oraz nie jest przedmiotem żadnych zobowiązań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bCs/>
          <w:sz w:val="24"/>
          <w:szCs w:val="24"/>
          <w:lang w:eastAsia="pl-PL" w:bidi="pl-PL"/>
        </w:rPr>
      </w:pPr>
      <w:r>
        <w:rPr>
          <w:rFonts w:eastAsia="Arial" w:cs="Arial"/>
          <w:b/>
          <w:bCs/>
          <w:sz w:val="24"/>
          <w:szCs w:val="24"/>
          <w:lang w:eastAsia="pl-PL" w:bidi="pl-PL"/>
        </w:rPr>
        <w:t xml:space="preserve">Forma i tryb zbycia: </w:t>
      </w:r>
      <w:r>
        <w:rPr>
          <w:rFonts w:eastAsia="Arial" w:cs="Arial"/>
          <w:bCs/>
          <w:sz w:val="24"/>
          <w:szCs w:val="24"/>
          <w:lang w:eastAsia="pl-PL" w:bidi="pl-PL"/>
        </w:rPr>
        <w:t>sprzedaż wraz z oddaniem w użytkowanie wieczyste przynależnej do lokalu ułamkowej części gruntu w przetargu ustnym nieograniczonym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  <w:t>Termin i miejsce przetargu: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  <w:t xml:space="preserve">Przetarg odbędzie się 12 maja 2016 r. o godzinie 10.00 </w:t>
      </w:r>
      <w:r>
        <w:rPr>
          <w:rFonts w:eastAsia="Arial" w:cs="Arial"/>
          <w:sz w:val="24"/>
          <w:szCs w:val="24"/>
          <w:lang w:eastAsia="pl-PL" w:bidi="pl-PL"/>
        </w:rPr>
        <w:t>w siedzibie Urzędu Miasta i Gminy w Suchedniowie przy ul. Fabrycznej 5, w sali konferencyjnej (I piętro). Oferent winien okazać przed rozpoczęciem przetargu dokument potwierdzający tożsamość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  <w:t xml:space="preserve">Cena wywoławcza nieruchomości i wysokość wadium: 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sz w:val="24"/>
          <w:szCs w:val="24"/>
          <w:lang w:eastAsia="pl-PL" w:bidi="pl-PL"/>
        </w:rPr>
        <w:t xml:space="preserve">Cena wywoławcza lokalu wraz z udziałem w prawie użytkowania wieczystego gruntu wynosi </w:t>
      </w:r>
      <w:r>
        <w:rPr>
          <w:rFonts w:eastAsia="Arial" w:cs="Arial"/>
          <w:b/>
          <w:sz w:val="24"/>
          <w:szCs w:val="24"/>
          <w:lang w:eastAsia="pl-PL" w:bidi="pl-PL"/>
        </w:rPr>
        <w:t>110 717 zł.</w:t>
      </w:r>
      <w:r>
        <w:rPr>
          <w:rFonts w:eastAsia="Arial" w:cs="Arial"/>
          <w:sz w:val="24"/>
          <w:szCs w:val="24"/>
          <w:lang w:eastAsia="pl-PL" w:bidi="pl-PL"/>
        </w:rPr>
        <w:t xml:space="preserve"> (w tym cena udziału w  prawie użytkowania wieczystego gruntu  </w:t>
      </w:r>
      <w:r>
        <w:rPr>
          <w:rFonts w:eastAsia="Arial" w:cs="Arial"/>
          <w:b/>
          <w:sz w:val="24"/>
          <w:szCs w:val="24"/>
          <w:lang w:eastAsia="pl-PL" w:bidi="pl-PL"/>
        </w:rPr>
        <w:t>913 zł.)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  <w:t>Wadium wynosi 11 000 zł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sz w:val="24"/>
          <w:szCs w:val="24"/>
          <w:lang w:eastAsia="pl-PL" w:bidi="pl-PL"/>
        </w:rPr>
        <w:t>Nieruchomość zwolniona z podatku od towarów i usług na podstawie art. 43 ust.1 pkt 10 ustawy o podatku od towarów i usług (tekst jednolity Dz. U. z 2011 r. Nr 177, poz.1054 ze zm.)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  <w:t>Opłaty z tytułu użytkowania wieczystego gruntu zostaną ustalone następująco: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sz w:val="24"/>
          <w:szCs w:val="24"/>
          <w:lang w:eastAsia="pl-PL" w:bidi="pl-PL"/>
        </w:rPr>
        <w:t>- pierwsza opłata – 25 % uzyskanej w przetargu ceny ułamkowej części gruntu, powiększona o obowiązującą stawkę podatku VAT, płatna razem z ceną sprzedaży lokalu przed podpisaniem umowy notarialnej sprzedaży nieruchomości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sz w:val="24"/>
          <w:szCs w:val="24"/>
          <w:lang w:eastAsia="pl-PL" w:bidi="pl-PL"/>
        </w:rPr>
        <w:t>- opłata roczna – 1% uzyskanej w przetargu ceny ułamkowej części gruntu, powiększona                 o obowiązującą stawkę podatku VAT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sz w:val="24"/>
          <w:szCs w:val="24"/>
          <w:lang w:eastAsia="pl-PL" w:bidi="pl-PL"/>
        </w:rPr>
        <w:t>Opłata roczna płatna będzie począwszy od 2017 r. przez okres trwania użytkowania wieczystego gruntu w terminie do 31 marca każdego roku. Opłaty rocznej nie pobiera się za rok, w którym zostanie ustanowione prawo użytkowania wieczystego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sz w:val="24"/>
          <w:szCs w:val="24"/>
          <w:lang w:eastAsia="pl-PL" w:bidi="pl-PL"/>
        </w:rPr>
        <w:t>Zgodnie z art. 77 ust.1 ustawy z dnia 21 sierpnia 1997 r. o gospodarce nieruchomościami                 wysokość opłaty rocznej z tytułu użytkowania wieczystego gruntu może być aktualizowana nie częściej niż raz na 3 lata, jeżeli wartość tego gruntu ulegnie zmianie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rFonts w:eastAsia="Arial" w:cs="Arial"/>
          <w:b/>
          <w:sz w:val="24"/>
          <w:szCs w:val="24"/>
          <w:lang w:eastAsia="pl-PL" w:bidi="pl-PL"/>
        </w:rPr>
        <w:t>Warunki przetargu: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sz w:val="24"/>
          <w:szCs w:val="24"/>
        </w:rPr>
        <w:t>Warunkiem przystąpienia do przetargu jest wpłata wadium w pieniądzu  w podanej wysokości.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b/>
          <w:sz w:val="24"/>
          <w:szCs w:val="24"/>
        </w:rPr>
        <w:t xml:space="preserve">Wadium należy wpłacić najpóźniej do dnia 09 maja 2016 r. na rachunek Gminy                </w:t>
      </w:r>
      <w:r>
        <w:rPr>
          <w:sz w:val="24"/>
          <w:szCs w:val="24"/>
        </w:rPr>
        <w:t>w Banku Spółdzielczym w Suchedniowie nr 68852000072001000558530001  lub w kasie             Urzędu. Wadium wpłacone przez uczestnika przetargu, który przetarg wygra zalicza się na              poczet ceny nabycia. Pozostałym uczestnikom przetargu wadium jest zwracane w terminie 3 dni po zamknięciu przetargu. Przetarg jest ważny bez względu na liczbę uczestników, jeśli chociaż jeden uczestnik zaoferuje co najmniej jedno postąpienie powyżej ceny wywoławczej. Postąpienie nie może wynosić mniej niż 1 % ceny wywoławczej z zaokrągleniem w górę do pełnych dziesiątek  złotych. Wadium ulega przepadkowi w razie odstąpienia od zawarcia umowy notarialnej przez uczestnika, który wygrał przetarg. W przetargu mogą brać udział osoby prawne i fizyczne. Wylicytowana cena za nieruchomość płatna jest jednorazowo, nie później niż do dnia podpisania umowy notarialnej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łnomocnictwa: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sz w:val="24"/>
          <w:szCs w:val="24"/>
        </w:rPr>
        <w:t xml:space="preserve">- W przypadku uczestnictwa w przetargu osoby prawnej konieczne  jest przedłożenie aktualnego wypisu z właściwego dla danego podmiotu rejestru. 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sz w:val="24"/>
          <w:szCs w:val="24"/>
        </w:rPr>
        <w:t xml:space="preserve">- W przypadku reprezentowania osoby prawnej przez pełnomocnika oprócz aktualnego wypisu należy przedłożyć notarialne potwierdzenie pełnomocnictwa upoważniającego do działania na każdym etapie postępowania przetargowego. 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sz w:val="24"/>
          <w:szCs w:val="24"/>
        </w:rPr>
        <w:t xml:space="preserve">- W przypadku uczestnictwa w przetargu pełnomocnika reprezentującego osobę fizyczną należy okazać notarialnie potwierdzone pełnomocnictwo upoważniające do działania na każdym etapie postępowania przetargowego. </w:t>
      </w:r>
    </w:p>
    <w:p>
      <w:pPr>
        <w:pStyle w:val="Normal"/>
        <w:spacing w:lineRule="atLeast" w:line="100"/>
        <w:ind w:left="426" w:hanging="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sz w:val="24"/>
          <w:szCs w:val="24"/>
        </w:rPr>
        <w:t>- W przypadku uczestnictwa w przetargu jednego z małżonków konieczne jest przedłożenie              pisemnej zgody współmałżonka z poświadczeniem podpisu o wyrażeniu zgody na nabycie              nieruchomości ze środków pochodzących z majątku wspólnego lub złożenie przez osobę                 przystępującą do przetargu oświadczenia woli nabycia nieruchomości z majątku odrębnego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eastAsia="Arial" w:cs="Arial"/>
          <w:b/>
          <w:b/>
          <w:sz w:val="24"/>
          <w:szCs w:val="24"/>
          <w:lang w:eastAsia="pl-PL" w:bidi="pl-PL"/>
        </w:rPr>
      </w:pPr>
      <w:r>
        <w:rPr>
          <w:b/>
          <w:sz w:val="24"/>
          <w:szCs w:val="24"/>
        </w:rPr>
        <w:t>Informacja o miejscu wywieszenia i publikacji ogłoszenia:</w:t>
      </w:r>
    </w:p>
    <w:p>
      <w:pPr>
        <w:pStyle w:val="Normal"/>
        <w:spacing w:lineRule="atLeast" w:line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rzetargowe wywieszone zostało na tablicy ogłoszeń tut. Urzędu. Z treścią ogłoszenia można zapoznać się także na stronie internetowej </w:t>
      </w:r>
      <w:hyperlink r:id="rId2">
        <w:r>
          <w:rPr>
            <w:rStyle w:val="InternetLink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>.                            Opublikowane zostanie także w Gazecie Suchedniowskiej i dzienniku Echo Dnia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poprzedniego przetargu – </w:t>
      </w:r>
      <w:r>
        <w:rPr>
          <w:sz w:val="24"/>
          <w:szCs w:val="24"/>
        </w:rPr>
        <w:t>11 marca 2016 r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i:</w:t>
      </w:r>
      <w:r>
        <w:rPr>
          <w:sz w:val="24"/>
          <w:szCs w:val="24"/>
        </w:rPr>
        <w:t xml:space="preserve"> Nabywca ponosi koszty notarialne i sądowe, których wysokość określi                         notariusz. Zastrzega się prawo odwołania przetargu lub jego unieważnienia w przypadku                   zaistnienia ważnych przyczy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odatkowe informacje:</w:t>
      </w:r>
      <w:r>
        <w:rPr>
          <w:sz w:val="24"/>
          <w:szCs w:val="24"/>
        </w:rPr>
        <w:t xml:space="preserve"> Szczegółowe informacje można uzyskać w Wydziale Gospodarki Nieruchomościami Infrastruktury i Ochrony Środowiska Urzędu Miasta i Gminy                                      w  Suchedniowie ul. Fabryczna 5, pokój 209, tel. 41 25 43 186 w. 3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Burmistrz Miasta i Gminy Suchedniów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ezary Błach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844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6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851" w:right="0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76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5:00Z</dcterms:created>
  <dc:creator>Wacław KORNOWICZ</dc:creator>
  <dc:description/>
  <cp:keywords/>
  <dc:language>en-US</dc:language>
  <cp:lastModifiedBy>LUCYNA KOŁDA</cp:lastModifiedBy>
  <cp:lastPrinted>2016-02-02T13:57:00Z</cp:lastPrinted>
  <dcterms:modified xsi:type="dcterms:W3CDTF">2016-04-08T10:15:00Z</dcterms:modified>
  <cp:revision>2</cp:revision>
  <dc:subject/>
  <dc:title>Data_. . . . . . . . . . . . . . . . . .</dc:title>
</cp:coreProperties>
</file>