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050.24.2016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a Miasta i Gminy Suchedniów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z dnia  21 marca  2016r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w sprawie: zmian   budżecie Gminy na 2016r.</w:t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podstawie art. 30 ust. 2 pkt.4 ustawy z 08.03.1990r o samorządzie gminnym (tj. Dz. U. z 2015r.  poz. 1515 ze zm.),  art. 257 pkt 1 oraz  pkt  3 w związku   z   art. 2 pkt 2 ustawy z 27.08.2009r. o finansach publicznych (t.j. Dz. U z 2013r., poz. 885 ze zm.) oraz § 13 uchwały Nr 62/XII/2015 Rady Miejskiej w Suchedniowie z dnia 29 grudnia 2015r w sprawie uchwalenia budżetu Gminy Suchedniów na rok 2016 </w:t>
      </w:r>
      <w:r>
        <w:rPr>
          <w:rFonts w:cs="Arial" w:ascii="Arial" w:hAnsi="Arial"/>
          <w:b/>
          <w:bCs/>
          <w:sz w:val="24"/>
          <w:szCs w:val="24"/>
        </w:rPr>
        <w:t xml:space="preserve">zarządza się, </w:t>
      </w:r>
      <w:r>
        <w:rPr>
          <w:rFonts w:cs="Arial" w:ascii="Arial" w:hAnsi="Arial"/>
          <w:sz w:val="24"/>
          <w:szCs w:val="24"/>
        </w:rPr>
        <w:t>co następuje</w:t>
      </w:r>
      <w:r>
        <w:rPr>
          <w:rFonts w:cs="Arial" w:ascii="Arial" w:hAnsi="Arial"/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większa się dochody budżetowe zgodnie z załącznikiem nr 1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większa się wydatki budżetowe zgodnie z załącznikiem nr 2.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0"/>
          <w:szCs w:val="20"/>
        </w:rPr>
        <w:t>Podstawą zmian w dochodach i  wydatkach budżetowych  jest decyzja Wojewody Świętokrzyskiego  FN.I.3111.1.2016 z dnia 17 marca  2016r ; o kwotach dochodów i dotacji celowych po ustawie budżetowej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Dokonuje się przeniesienia w planie wydatków budżetowych w ramach działów              pomiędzy rozdziałami i pomiędzy paragrafami klasyfikacji budżetowej zgodnie            z </w:t>
      </w:r>
      <w:r>
        <w:rPr>
          <w:rFonts w:cs="Arial" w:ascii="Arial" w:hAnsi="Arial"/>
          <w:sz w:val="24"/>
          <w:szCs w:val="24"/>
        </w:rPr>
        <w:t xml:space="preserve"> załącznikiem nr 2 do zarządzenia.</w:t>
      </w:r>
    </w:p>
    <w:p>
      <w:pPr>
        <w:pStyle w:val="Normal"/>
        <w:widowControl w:val="false"/>
        <w:ind w:left="108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>§ 3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dokonanymi zmianami niniejszym  zarządzeniem,  w uchwale nr 62/XII/2015 Rady Miejskiej w Suchedniowie z dnia 29 grudnia 2015r w sprawie uchwalenia budżetu Gminy Suchedniów na 2016 rok , załączniki nr 6 i 6a otrzymują brzmienie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łącznik nr 6 – Dochody związane z realizacją zadań z zakresu administracji rządowej i innych zadań zleconych odrębnymi ustawami w 2016r – zgodnie                                                                                                                     z załącznikiem nr 3 do zarządzenia,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- załącznik nr 6a – Wydatki związane z realizacją zadań z zakresu administracji rządowej i innych zadań zleconych odrębnymi ustawami w 2016r – zgodni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 załącznikiem nr 4 do zarządzenia,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§ 4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Burmistrz Miasta i Gminy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Cezary Błach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43:00Z</dcterms:created>
  <dc:creator>Skarbnik</dc:creator>
  <dc:description/>
  <cp:keywords/>
  <dc:language>en-US</dc:language>
  <cp:lastModifiedBy>UMiG - Kadry</cp:lastModifiedBy>
  <cp:lastPrinted>2016-03-21T09:58:00Z</cp:lastPrinted>
  <dcterms:modified xsi:type="dcterms:W3CDTF">2016-03-22T06:55:00Z</dcterms:modified>
  <cp:revision>91</cp:revision>
  <dc:subject/>
  <dc:title/>
</cp:coreProperties>
</file>