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0050.19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8 luty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16 roku zadań publicznych w zakresie przeciwdziałania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(t. j. Dz. U. z 2014r., poz. 1118 ze 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otwartego konkursu ofert na wsparcie realizacji          w 2016 roku zadań publicznych w zakresie przeciwdziałania uzależnieniom                   i patologiom społecznym ogłoszonego zarządzeniem Nr 0050.3.2016  Burmistrza Miasta i Gminy Suchedniów z dnia 11.01.2016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9.2016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18.02.2016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się, że w wyniku przeprowadzonego w dniu 11.02.2016r. otwartego konkursu – podczas którego komisja konkursowa dokonała oceny złożonych ofert  – dokonano wyboru organizacji pozarządowych, które otrzymają dotacje na realizację zadań publicznych w roku 2016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rafialny Zespół CARITAS przy parafii św. Andrzeja Apostoła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Suchedniowie przy                      ul. Kośćieln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675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6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4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owarzyszenie „Kuźniczy Krąg”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Michniowie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84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,8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2.8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owarzystwo Przyjaciół Dzieci oddział Miejski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Suchedniowie przy                         ul. Sportow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6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5.20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złożenia po termini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6:00Z</dcterms:created>
  <dc:creator>user</dc:creator>
  <dc:description/>
  <cp:keywords/>
  <dc:language>en-US</dc:language>
  <cp:lastModifiedBy>UMiG - Kadry</cp:lastModifiedBy>
  <cp:lastPrinted>2016-02-19T11:18:00Z</cp:lastPrinted>
  <dcterms:modified xsi:type="dcterms:W3CDTF">2016-02-19T11:38:00Z</dcterms:modified>
  <cp:revision>3</cp:revision>
  <dc:subject/>
  <dc:title/>
</cp:coreProperties>
</file>