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050.15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9 lutego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y składu Komisji Konkursowej ds. wyboru ofert na realizację zada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5 ust. 2a, 2b i 2d ustawy z dnia 24 kwietnia 2003r.               o działalności pożytku publicznego i o wolontariacie /Dz.U. z 2014r. poz. 1118          z późn.zm./   z a r z ą d z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W związku z wyłączeniem się Dariusza Miernika z postępowania dotyczącego wyboru ofert na realizację zadań publicznych z zakresu wspierania                               i upowszechniania kultury fizycznej i sportu, w zarządzeniu Nr 0050.9.2016 Burmistrza Miasta i Gminy Suchedniów z dnia 29 stycznia 2016r. w sprawie powołania Komisji Konkursowej ds. wyboru ofert na realizację zadań publicznych wprowadza się następującą zmia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następujący skład Komisji Konkursowej ds. wyboru ofert na realizację      w roku 2016 zadań publicznych w zakresie wspierania i upowszechniania kultury fizycznej i sportu:</w:t>
      </w:r>
    </w:p>
    <w:p>
      <w:pPr>
        <w:pStyle w:val="Normal"/>
        <w:jc w:val="both"/>
        <w:rPr/>
      </w:pPr>
      <w:r>
        <w:rPr/>
        <w:t>Karolina Gałczyńska-Szymczyk – Przewodnicząca</w:t>
      </w:r>
    </w:p>
    <w:p>
      <w:pPr>
        <w:pStyle w:val="Normal"/>
        <w:jc w:val="both"/>
        <w:rPr/>
      </w:pPr>
      <w:r>
        <w:rPr/>
        <w:t>Urszula Nowak</w:t>
      </w:r>
    </w:p>
    <w:p>
      <w:pPr>
        <w:pStyle w:val="Normal"/>
        <w:jc w:val="both"/>
        <w:rPr/>
      </w:pPr>
      <w:r>
        <w:rPr/>
        <w:t>Magdalena Przyjemska</w:t>
      </w:r>
    </w:p>
    <w:p>
      <w:pPr>
        <w:pStyle w:val="Normal"/>
        <w:jc w:val="both"/>
        <w:rPr/>
      </w:pPr>
      <w:r>
        <w:rPr/>
        <w:t>Magdalena Kania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   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 Miasta i Gminy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Cezary Bł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24:00Z</dcterms:created>
  <dc:creator>user</dc:creator>
  <dc:description/>
  <cp:keywords/>
  <dc:language>en-US</dc:language>
  <cp:lastModifiedBy>UMiG - Kadry</cp:lastModifiedBy>
  <cp:lastPrinted>2016-02-10T13:19:00Z</cp:lastPrinted>
  <dcterms:modified xsi:type="dcterms:W3CDTF">2016-02-17T08:43:00Z</dcterms:modified>
  <cp:revision>5</cp:revision>
  <dc:subject/>
  <dc:title>ZARZĄDZENIE Nr 1/2011</dc:title>
</cp:coreProperties>
</file>