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A R Z Ą D Z E N I E   Nr 0050.14.2016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Miasta i Gminy Suchedniów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9 luty 2016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 sprawie  powołania Komisji Konkursowej ds. wyboru ofert na realizację zadań publicznych.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a podst. art. 15 ust.2a, 2b i 2da pkt. 1 ustawy z dnia 24 kwietnia 2003r.                         o działalności pożytku publicznego i o wolontariacie (t. j. Dz. U. z 2014r.                      poz. 1118 ze zm.) oraz Programu Współpracy Gminy Suchedniów                                  z organizacjami pozarządowymi oraz podmiotami wymienionymi w art. 3 ust. 3 ustawy o działalności pożytku publicznego i o wolontariacie na rok 2016, przyjętego uchwałą Nr 53/XI/2015 Rady Miejskiej w Suchedniowie z dnia 24 listopada 2015r.                z a r z ą d z a się, co następuj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wołuje się Komisję Konkursową ds. wyboru ofert na realizację w 2016r. zadania publicznego  w zakresie przeciwdziałania uzależnieniom i patologiom społecznym –                          - prowadzenie świetlic  środowiskowych i ognisk wychowawczych dla dzieci                               i młodzieży z rodzin dotkniętych problemami uzależnień i zagrożonych wykluczeniem społecznym, z uwzględnieniem działań z zakresu profilaktyki uzależnień                                  i przeciwdziałania przemocy, składanych przez organizacje pozarządowe określone                           w art. 3 ust. 2 ustawy z dnia 24 kwietnia 2003r. o działalności pożytku publicznego                 i o wolontariacie (t. j. Dz. U. z 2014r., poz. 1118 z późn. zm.) oraz organizacje, osoby prawne i jednostki organizacyjne, o których mowa w art. 3 ust. 3 ustawy, w składzie: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Dariusz Miernik-</w:t>
      </w:r>
      <w:r>
        <w:rPr>
          <w:rFonts w:cs="Times New Roman" w:ascii="Times New Roman" w:hAnsi="Times New Roman"/>
          <w:sz w:val="26"/>
          <w:szCs w:val="26"/>
        </w:rPr>
        <w:t xml:space="preserve"> Z-ca  Burmistrza Miasta i Gminy Suchedniów – Przewodniczący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Urszula Nowak –</w:t>
      </w:r>
      <w:r>
        <w:rPr>
          <w:rFonts w:cs="Times New Roman" w:ascii="Times New Roman" w:hAnsi="Times New Roman"/>
          <w:sz w:val="26"/>
          <w:szCs w:val="26"/>
        </w:rPr>
        <w:t xml:space="preserve"> Skarbnik Miasta i Gminy Suchedniów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Magdalena Ogonowska - </w:t>
      </w:r>
      <w:r>
        <w:rPr>
          <w:rFonts w:cs="Times New Roman" w:ascii="Times New Roman" w:hAnsi="Times New Roman"/>
          <w:sz w:val="26"/>
          <w:szCs w:val="26"/>
        </w:rPr>
        <w:t>Kierownik Miejsko-Gminnego Ośrodka Pomocy</w:t>
      </w:r>
    </w:p>
    <w:p>
      <w:pPr>
        <w:pStyle w:val="Bezodstpw"/>
        <w:ind w:left="7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ołecznej w Suchedniowie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Magdalena Przyjemska - </w:t>
      </w:r>
      <w:r>
        <w:rPr>
          <w:rFonts w:cs="Times New Roman" w:ascii="Times New Roman" w:hAnsi="Times New Roman"/>
          <w:sz w:val="26"/>
          <w:szCs w:val="26"/>
        </w:rPr>
        <w:t xml:space="preserve">  Inspektor wydziału Rozwoju i Strategii w Urzędzie Miasta i Gminy w Suchedniowie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agdalena Kania </w:t>
      </w:r>
      <w:r>
        <w:rPr>
          <w:rFonts w:cs="Times New Roman" w:ascii="Times New Roman" w:hAnsi="Times New Roman"/>
          <w:sz w:val="26"/>
          <w:szCs w:val="26"/>
        </w:rPr>
        <w:t>- Sekretarz Gminnej Komisji Rozwiązywania Problemów Alkoholowych w Suchedniow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Bezodstpw"/>
        <w:ind w:lef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Bezodstpw"/>
        <w:ind w:lef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Do zadań Komisji Konkursowej określonej w § 1 należeć będzie w szczególności: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cena możliwości realizacji zadania publicznego przez organizację pozarządową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cena przedstawionej kalkulacji kosztów realizacji zadania publicznego,       w tym  w odniesieniu do zakresu rzeczowego zadania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cena proponowanej jakości wykonania zadania i kwalifikacje osób, przy udziale których organizacja pozarządowa będzie realizować zadanie publiczne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względnienie planowanego przez organizację pozarządową udziału środków finansowych własnych lub środków pochodzących z innych źródeł na realizację zadania publicznego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względnienie planowanego przez organizację pozarządową wkładu rzeczowego, osobowego, w tym świadczeń wolontariuszy i pracę społeczną członków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względnienie analizy i oceny realizacji zleconych zadań publicznych                   w przypadku organizacji pozarządowych, które w latach poprzednich realizowały zlecone zadania publiczne, biorąc pod uwagę rzetelność                       i terminowość oraz sposób rozliczenia otrzymanych na ten cel środków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Komisja Konkursowa dokona oceny oferty na formularzu oceny oferty stanowiącym załącznik Nr 1 do Programu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Komisja Konkursowa zaproponuje podział środków finansowych przeznaczonych na realizację zadania pomiędzy poszczególne oferty, biorąc pod uwagę wyniki ich oceny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4. Na podstawie dokonanej oceny Komisja Konkursowa sporządzi sprawozdanie                       z oceny ofert według wzoru stanowiącego załącznik Nr 2 do Programu i przekazuje je niezwłocznie Burmistrzow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6"/>
          <w:szCs w:val="26"/>
        </w:rPr>
        <w:t>§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sprawach nieuregulowanych niniejszym zarządzeniem stosuje się postanowienia ustawy wymienionej w 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§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6"/>
          <w:szCs w:val="26"/>
        </w:rPr>
        <w:t>Zarządzenie wchodzi w życie z dniem wyd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URMISTRZ MIASTA I GMIN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i/>
          <w:sz w:val="22"/>
          <w:szCs w:val="22"/>
        </w:rPr>
        <w:t>mgr inż. Cezary Bła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52:00Z</dcterms:created>
  <dc:creator>user</dc:creator>
  <dc:description/>
  <cp:keywords/>
  <dc:language>en-US</dc:language>
  <cp:lastModifiedBy>UMiG - Kadry</cp:lastModifiedBy>
  <cp:lastPrinted>2016-02-09T07:56:00Z</cp:lastPrinted>
  <dcterms:modified xsi:type="dcterms:W3CDTF">2016-02-17T08:50:00Z</dcterms:modified>
  <cp:revision>6</cp:revision>
  <dc:subject/>
  <dc:title/>
</cp:coreProperties>
</file>