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Załącznik do Zarządzenia Nr 0050.3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>z dnia 11.01.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1 i art. 13 ustawy z dnia 24 kwietnia 2003r. o działalności pożytku publicznego i o wolontariacie  (t. j. </w:t>
      </w:r>
      <w:r>
        <w:rPr>
          <w:rFonts w:cs="Times New Roman" w:ascii="Times New Roman" w:hAnsi="Times New Roman"/>
          <w:sz w:val="24"/>
          <w:szCs w:val="24"/>
        </w:rPr>
        <w:t>Dz. U. z 2014r. poz. 1118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Uchwały </w:t>
      </w:r>
      <w:r>
        <w:rPr>
          <w:rFonts w:cs="Times New Roman" w:ascii="Times New Roman" w:hAnsi="Times New Roman"/>
          <w:sz w:val="24"/>
          <w:szCs w:val="24"/>
        </w:rPr>
        <w:t>Nr 53/XI/2015 Rady Miejskiej w Suchedniowie z dnia 24 listopada 2015r.                         w sprawie przyjęcia Programu współpracy Gminy Suchedniów z organizacjami pozarządowymi oraz podmiotami wymienionymi w art. 3 ust. 3 ustawy o działalności pożytku publicznego  i o wolontariacie na rok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NA REALIZACJĘ W ROKU 2016 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sokość środków publicznych przeznaczonych na realizację tego  zadania –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02.000,00 zł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roku 2014 i w roku 2015 realizowane były zadania publiczne tego samego rodzaju, przy czym na wsparcie ich realizacji organizacjom pozarządowym i podmiotom o którym mowa w art. 3 ustawy                    o działalności pożytku publicznego i o wolontariacie (</w:t>
      </w:r>
      <w:r>
        <w:rPr>
          <w:rFonts w:cs="Times New Roman" w:ascii="Times New Roman" w:hAnsi="Times New Roman"/>
        </w:rPr>
        <w:t xml:space="preserve">tekst jednolity Dz. U. z 2014r. poz. 1118 ze zm.) </w:t>
      </w:r>
      <w:r>
        <w:rPr>
          <w:rFonts w:eastAsia="Times New Roman" w:cs="Times New Roman" w:ascii="Times New Roman" w:hAnsi="Times New Roman"/>
          <w:szCs w:val="24"/>
          <w:lang w:eastAsia="pl-PL"/>
        </w:rPr>
        <w:t>przekazano dotacje w następującej wysokości: w roku 2014 – 105.000,00 zł., w roku 2015 – 102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sady przyznawania dotacj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lecenie realizacji zadania będzie miało formę </w:t>
      </w:r>
      <w:r>
        <w:rPr>
          <w:rFonts w:eastAsia="Times New Roman" w:cs="Times New Roman" w:ascii="Times New Roman" w:hAnsi="Times New Roman"/>
          <w:bCs/>
          <w:lang w:eastAsia="pl-PL"/>
        </w:rPr>
        <w:t>wspierania</w:t>
      </w:r>
      <w:r>
        <w:rPr>
          <w:rFonts w:eastAsia="Times New Roman" w:cs="Times New Roman" w:ascii="Times New Roman" w:hAnsi="Times New Roman"/>
          <w:lang w:eastAsia="pl-PL"/>
        </w:rPr>
        <w:t xml:space="preserve"> wykonania zadania wraz                                  z udzieleniem dotacji na dofinansowan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                  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pl-PL"/>
        </w:rPr>
        <w:t xml:space="preserve">5. Zastrzega się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możliwość powierzenia</w:t>
      </w:r>
      <w:r>
        <w:rPr>
          <w:rFonts w:eastAsia="Times New Roman" w:cs="Times New Roman" w:ascii="Times New Roman" w:hAnsi="Times New Roman"/>
          <w:sz w:val="21"/>
          <w:lang w:eastAsia="pl-PL"/>
        </w:rPr>
        <w:t xml:space="preserve">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realizacji zadania ustalony zostanie w umowie i nie może być dłuższy niż od daty podpisania umowy na realizację zadania do 31.12.2016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nie powinno być realizowane na rzecz mieszkańców Gminy Suchedniów z najwyższą starannością, zgodnie z zawartą umową oraz z obowiązującymi standardami i przepisami,                       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9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bazy lokalowej wyposażonej w sprzęt i pomoce niezbędne do realizacji zadan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godne ze wzorem określonym w rozporządzeniu Ministra Pracy i Polityki Społecznej                  z dnia 15 grudnia 2010r. w sprawie wzoru oferty i ramowego wzoru umowy dotyczącej realizacji zadania publicznego oraz wzoru sprawozdania  z wykonania tego zadania (Dz. U.                  z 2011r. Nr 6, poz. 25)  należy składać w sekretariacie Urzędu Miasta i Gminy                                  w Suchedniowie lub pocztą (liczy się data wpływu) na adres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rząd Miasta i Gminy w Suchedniowie, ul. Fabryczna 5, 26-130 Suchedniów-                                w zamkniętych kopertach z dopiskiem 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Oferta realizacji zadania publicznego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wpisać tytuł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zadania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 w nieprzekraczalnym terminie 21 dni licząc od daty ukazania się ogłoszenia tj. do </w:t>
      </w:r>
      <w:r>
        <w:rPr>
          <w:rFonts w:eastAsia="Times New Roman" w:cs="Times New Roman" w:ascii="Times New Roman" w:hAnsi="Times New Roman"/>
          <w:b/>
          <w:lang w:eastAsia="pl-PL"/>
        </w:rPr>
        <w:t>2 lutego 2016r. do godz. 15ºº</w:t>
      </w:r>
      <w:r>
        <w:rPr>
          <w:rFonts w:eastAsia="Times New Roman" w:cs="Times New Roman" w:ascii="Times New Roman" w:hAnsi="Times New Roman"/>
          <w:lang w:eastAsia="pl-PL"/>
        </w:rPr>
        <w:t>. Oferty złożone po terminie nie będą rozpatrywa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należy dołączyć, poświadczoną za zgodność z oryginałem, kopię aktualnego odpisu                z Krajowego Rejestru Sadowego, innego rejestru lub ewid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</w:t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tatecznego wyboru ofert, wraz z podjęciem decyzji o wysokości kwoty przyznanej dotacji, dokonuje Burmistrz, po zapoznaniu się z wynikami oceny ofert, przedstawionymi przez komisję konkurs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                 w ogłoszeni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V.</w:t>
      </w: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Komisja konkursowa powoływana jest przez Burmistrza w celu opiniowania ofert złożonych  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Kandydaci muszą spełniać łącznie następujące kryter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są obywatelami RP i korzystają w pełni z praw publicznych;</w:t>
        <w:br/>
        <w:t>b) nie reprezentują organizacji pozarządowych lub podmiotów wymienionych w art. 3 ust. 3 ustawy, biorących udział w konkursi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 nie podlegają wyłączeniu określonemu w art. 24 ustawy z dnia 14 czerwca 1960 r. – kodeks postępowania administracyjnego (tekst jednolity: Dz. U. z 2013 r., poz. 267 z późn. zm.);</w:t>
        <w:br/>
        <w:t>d) wyrażają zgodę na przetwarzanie swoich danych osobowych zgodnie z ustawą z dnia 29 sierpnia 1997 r. o ochronie danych osobowych (tekst jednolity: Dz. U. z 2014 r., poz. 1182                  z późn. zm.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) 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romocja@suchednio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dnia 27  stycznia 2016r. do godz. 15º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Udział w pracach komisji jest nieodpłatny i za udział w posiedzeniach jej członkom nie przysługuje zwrot kosztów podróż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Powyższe ogłoszenie zostało podane do publicznej wiadomości na tablicy ogłoszeń                             w Urzędzie Miasta i Gminy w Suchedniowie, w Biuletynie Informacji Publicznej Urzędu Miasta   i Gminy   w Suchedniowie (pod adresem: </w:t>
      </w:r>
      <w:r>
        <w:rPr>
          <w:rFonts w:eastAsia="Times New Roman" w:cs="Times New Roman" w:ascii="Times New Roman" w:hAnsi="Times New Roman"/>
          <w:color w:val="0000FF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Szczegółowe informacje można uzyskać w Miejsko-Gminnym Ośrodku Pomocy Społeczne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w Suchedniowie, pok. 3, tel. 25 43 092, wew. 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11.01.2016r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/>
        <w:t>BURMISTRZ MIASTA I GMINY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gr inż. Cezary Błach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ogłoszenia Burmistrza Miasta i Gminy Suchedniów o otwartym konkursie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/>
      </w:pPr>
      <w:r>
        <w:rPr>
          <w:rFonts w:eastAsia="Times New Roman" w:cs="Times New Roman" w:ascii="Times New Roman" w:hAnsi="Times New Roman"/>
          <w:i/>
          <w:lang w:eastAsia="pl-PL"/>
        </w:rPr>
        <w:t>z dnia 11.01.2016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031"/>
        <w:gridCol w:w="935"/>
        <w:gridCol w:w="712"/>
        <w:gridCol w:w="485"/>
        <w:gridCol w:w="1162"/>
        <w:gridCol w:w="206"/>
        <w:gridCol w:w="1440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er oferty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organizacji pozarządowej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zyznana liczba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PONOWANA KWOTA DOTACJI: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odpisy członków komisji konkursowej: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user</dc:creator>
  <dc:description/>
  <cp:keywords/>
  <dc:language>en-US</dc:language>
  <cp:lastModifiedBy>user</cp:lastModifiedBy>
  <cp:lastPrinted>2016-01-11T13:06:00Z</cp:lastPrinted>
  <dcterms:modified xsi:type="dcterms:W3CDTF">2016-01-12T10:32:00Z</dcterms:modified>
  <cp:revision>6</cp:revision>
  <dc:subject/>
  <dc:title/>
</cp:coreProperties>
</file>