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ządzenie Nr 0050.3.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Suchedni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1 stycznia 2016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w sprawie ogłoszenia otwartego konkursu ofert na realizację zadań publicznych                         w roku 20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podstawie art. 13 ustawy z dnia 24 kwietnia 2003r. o działalności                 pożytku publicznego i o wolontariacie (tekst jednolity Dz. U. z 2014r. poz. 1118 późn. zm.)  z a r z ą d z a m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TextBody"/>
        <w:rPr/>
      </w:pPr>
      <w:r>
        <w:rPr/>
        <w:t>Ogłasza się otwarty konkurs ofert na realizację zadań publicznych z zakresu  przeciwdziałania uzależnieniom i patologiom społecznym na terenie Miasta                              i Gminy Suchedniów w roku 2016, o treści stanowiącej załącznik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  <w:t>Wykonanie zarządzenia powierza się Kierownikowi Miejsko-Gminnego                       Ośrodka Pomocy Społecznej w Suchednio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  <w:t xml:space="preserve">Ogłoszenie, o którym mowa w § 1 podaje się do publicznej wiadomości na tablicy ogłoszeń w Urzędzie Miasta i Gminy w Suchedniowie, w Biuletynie Informacji Publicznej: </w:t>
      </w:r>
      <w:hyperlink r:id="rId2">
        <w:r>
          <w:rPr>
            <w:rStyle w:val="InternetLink"/>
          </w:rPr>
          <w:t>www.suchedniow.bip.doc.pl</w:t>
        </w:r>
      </w:hyperlink>
      <w:r>
        <w:rPr/>
        <w:t xml:space="preserve">  oraz na stronie internetowej Gminy Suchedniów: </w:t>
      </w:r>
      <w:hyperlink r:id="rId3">
        <w:r>
          <w:rPr>
            <w:rStyle w:val="InternetLink"/>
          </w:rPr>
          <w:t>www.suchedniow.pl</w:t>
        </w:r>
      </w:hyperlink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left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BURMISTRZ MIASTA I GMINY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mgr inż. Cezary Błach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3:00Z</dcterms:created>
  <dc:creator>user</dc:creator>
  <dc:description/>
  <cp:keywords/>
  <dc:language>en-US</dc:language>
  <cp:lastModifiedBy>user</cp:lastModifiedBy>
  <cp:lastPrinted>2016-01-11T13:05:00Z</cp:lastPrinted>
  <dcterms:modified xsi:type="dcterms:W3CDTF">2016-01-12T09:48:00Z</dcterms:modified>
  <cp:revision>4</cp:revision>
  <dc:subject/>
  <dc:title/>
</cp:coreProperties>
</file>