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1 do uchwały                                        nr 9/II/2018  Rady Miejskiej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 xml:space="preserve">z dnia 29 listopada 2018 r.      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N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1"/>
        <w:gridCol w:w="4814"/>
        <w:gridCol w:w="246"/>
        <w:gridCol w:w="201"/>
        <w:gridCol w:w="1396"/>
        <w:gridCol w:w="2552"/>
        <w:gridCol w:w="1275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85" w:leader="none"/>
              </w:tabs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3. Niniejszy formularz stanowi załącznik do </w:t>
            </w:r>
            <w:r>
              <w:rPr>
                <w:sz w:val="14"/>
                <w:szCs w:val="14"/>
              </w:rPr>
              <w:t>(zaznaczyć właściwy kwadrat):</w:t>
              <w:tab/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343343063"/>
            <w:bookmarkStart w:id="1" w:name="__Fieldmark__1_234334306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1. deklaracji DN-1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343343063"/>
            <w:bookmarkStart w:id="3" w:name="__Fieldmark__2_234334306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2. informacji IN-1</w:t>
            </w:r>
          </w:p>
        </w:tc>
      </w:tr>
      <w:tr>
        <w:trPr/>
        <w:tc>
          <w:tcPr>
            <w:tcW w:w="545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DANE PODATNIKA</w:t>
            </w:r>
          </w:p>
        </w:tc>
        <w:tc>
          <w:tcPr>
            <w:tcW w:w="5424" w:type="dxa"/>
            <w:gridSpan w:val="4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dotyczy podatnika niebędącego osobą fizyczną</w:t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- dotyczy podatnika będącego osobą fizyczną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</w:rPr>
            </w:pPr>
            <w:r>
              <w:rPr>
                <w:szCs w:val="24"/>
              </w:rPr>
              <w:t>B.1. DANE IDENTYFIKACYJNE</w:t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4. Rodzaj podatnika </w:t>
            </w:r>
            <w:r>
              <w:rPr>
                <w:sz w:val="14"/>
                <w:szCs w:val="14"/>
              </w:rPr>
              <w:t>(zaznaczyć właściwy kwadrat)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2343343063"/>
            <w:bookmarkStart w:id="5" w:name="__Fieldmark__3_234334306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2343343063"/>
            <w:bookmarkStart w:id="7" w:name="__Fieldmark__4_234334306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2343343063"/>
            <w:bookmarkStart w:id="9" w:name="__Fieldmark__5_234334306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Nazwa pełna* / Nazwisko 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Nazwa skrócona* / Pierwsze imię, drugie imię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7. Identyfikator REGON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STAWY 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10" w:after="10"/>
              <w:ind w:left="173" w:hanging="173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10" w:after="10"/>
              <w:ind w:left="164" w:hanging="162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b) są przeznaczone wyłącznie do przewozu osób,                        wykonywanego przez przewoźnika kolejowego, który równocześnie zarządza tą infrastrukturą bez udostępniania  jej innym przewoźnikom, lub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) tworzą linie kolejowe o szerokości torów większej niż </w:t>
            </w:r>
          </w:p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1435 mm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Art.7 ust.1 pkt 1a - grunty, budynki i budowle pozostałe po likwidacji                            linii kolejowych lub ich odcinków – do czasu przeniesienia ich własności lub prawa użytkowania wieczystego - nie dłużej  jednak niż przez 3 lata od pierwszego dnia miesiąca następującego po miesiącu, w którym stała się ostateczna decyzja lub weszło w życie rozporządzenie, wyrażające zgodę na likwidację linii lub ich odcinków, wydane w trybie przewidzianym                     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        morskich oraz zajęte pod nie grun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2a - grunty, które znajdują się w posiadaniu podmiotu zarządzającego portem lub przystanią morską, pozyskane na potrzeby rozwoju portu lub przystani morskiej, zajęte na działalność określoną </w:t>
              <w:br/>
              <w:t>w statucie tego podmiotu, położone w granicach portów i przystani morskich - od  pierwszego dnia miesiąca następującego po miesiącu,                           w którym podmiot ten wszedł w ich posiadanie - nie dłużej niż          przez okres 5 lat, z wyjątkiem gruntów zajętych przez podmiot                  inny niż podmiot zarządzający portem lub przystanią morsk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10" w:after="1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                     wyłącznie działalności rolniczej,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          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160"/>
        <w:ind w:left="187" w:hanging="187"/>
        <w:rPr>
          <w:sz w:val="16"/>
        </w:rPr>
      </w:pPr>
      <w:r>
        <w:rPr>
          <w:position w:val="4"/>
          <w:sz w:val="16"/>
        </w:rPr>
        <w:t>1)</w:t>
      </w:r>
      <w:r>
        <w:rPr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9"/>
        <w:gridCol w:w="1843"/>
        <w:gridCol w:w="2552"/>
        <w:gridCol w:w="1275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6 - grunty i budynki wpisane indywidualnie do rejestru zabytków, pod warunkiem ich utrzymania i konserwacji, zgodnie </w:t>
              <w:br/>
              <w:t>z przepisami o ochronie zabytków, z wyjątkiem części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łożone na obszarach objętych ochroną ścisłą, czynną lub krajobrazową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budynki i budowle trwale związane z grun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)grunty pod wodami powierzchniowymi płynącymi jezior;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grunty zajęte pod sztuczne zbiorniki wodne, z wyjątkiem gruntów przekazanych w posiadanie innym podmiotom niż wymienione w art. 212 ust. 1 oraz art. 213 ust. 1 i 3 ustawy z dnia 20 lipca 2017 r. – Prawo wodne (Dz. U. poz. 15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10 - grunty stanowiące nieużytki, użytki                       ekologiczne, grunty zadrzewione i zakrzewione, z wyjątkiem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1 - grunty stanowiące działki przyzagrodowe członków rolniczych spółdzielni produkcyjnych, którzy spełniają jeden </w:t>
              <w:br/>
              <w:t>z warunków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2 - budynki położone na terenie rodzinnych ogrodów działkowych, nieprzekraczające norm powierzchni ustalonych </w:t>
              <w:br/>
              <w:t xml:space="preserve">w przepisach Prawa budowlanego dla altan i obiektów gospodarczych, </w:t>
              <w:br/>
              <w:t>z wyjątkiem zajętych na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                     o grupach producentów rolnych i ich związkach oraz o zmianie innych ustaw, zgodnie z jej aktem założyc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.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 w:before="0" w:after="1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7 ust.2 pkt 1a – federacje podmiotów systemu szkolnictwa wyższego i nauki; zwolnienie nie dotyczy przedmiotów opodatkowania zajętych na działalność rolnicz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2 – publiczne i niepubliczne jednostki                      organizacyjne objęte systemem oświaty oraz prowadzące je organy, </w:t>
              <w:br/>
              <w:t>w zakresie nieruchomości zajętych na działalność oświatow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a – żłobki i kluby dziecięce oraz prowadzące je podmioty, w zakresie nieruchomości zajętych na prowadzenie żłobka lub klubu dziecięc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lang w:val="pl-PL"/>
              </w:rPr>
              <w:t xml:space="preserve">Art.7 ust.2 pkt 3 - instytuty naukowe i pomocnicze jednostki naukowe Polskiej Akademii Nauk, w odniesieniu do nieruchomości lub ich części, które są niezbędne do realizacji zadań, o których mowa w art. 2 ustawy </w:t>
              <w:br/>
              <w:t>z dnia 30 kwietnia 2010 r. o Polskiej Akademii Nauk; zwolnienie nie dotyczy przedmiotów opodatkowania zajętych na działalność gospodarczą;</w:t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lang w:val="pl-PL"/>
              </w:rPr>
              <w:t>Art.7 ust.2 pkt 4 prowadzący zakłady pracy chronionej                     spełniające warunek, o którym mowa w art. 28 ust. 1 pkt 1 lit. b ustawy z dnia 27 sierpnia 1997 r. o rehabilitacji zawodowej i społecznej oraz zatrudnianiu osób niepełnosprawnych (Dz. U. z 2011r. Nr 127, poz. 721, z poe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;</w:t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               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.</w:t>
            </w:r>
          </w:p>
        </w:tc>
      </w:tr>
      <w:tr>
        <w:trPr>
          <w:trHeight w:val="54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160"/>
        <w:ind w:left="187" w:hanging="18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1843"/>
        <w:gridCol w:w="1276"/>
        <w:gridCol w:w="1276"/>
        <w:gridCol w:w="1385"/>
      </w:tblGrid>
      <w:tr>
        <w:trPr>
          <w:trHeight w:val="447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879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nty powierzchnia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                 wartość w zł</w:t>
            </w:r>
          </w:p>
        </w:tc>
      </w:tr>
      <w:tr>
        <w:trPr>
          <w:trHeight w:val="56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wysokość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od 1,40 m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do 2,20 m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wysokość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owyżej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,20 m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3.</w:t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7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0" w:after="16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</w:rPr>
            <w:fldChar w:fldCharType="begin"/>
          </w:r>
          <w:r>
            <w:rPr>
              <w:position w:val="-2"/>
              <w:b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rFonts w:cs="Arial" w:ascii="Arial" w:hAnsi="Arial"/>
            </w:rPr>
            <w:fldChar w:fldCharType="separate"/>
          </w:r>
          <w:r>
            <w:rPr>
              <w:position w:val="-2"/>
              <w:b/>
              <w:rFonts w:cs="Arial" w:ascii="Arial" w:hAnsi="Arial"/>
            </w:rPr>
            <w:t>1</w:t>
          </w:r>
          <w:r>
            <w:rPr>
              <w:position w:val="-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160"/>
      <w:jc w:val="center"/>
      <w:rPr/>
    </w:pPr>
    <w:r>
      <w:rPr/>
      <w:tab/>
    </w: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160"/>
            <w:rPr/>
          </w:pPr>
          <w:r>
            <w:rPr>
              <w:rFonts w:cs="Arial" w:ascii="Arial" w:hAnsi="Arial"/>
              <w:sz w:val="12"/>
            </w:rPr>
            <w:t>POLA JASNE WYPEŁNIA PODATNIK. WYPEŁNIAĆ KOMPUTEROWO LUB RĘCZNIE, DUŻYMI, DRUKOWANYMI LITERAMI, CZARNYM LUB NIEBIESKIM KOLOREM.</w:t>
          </w:r>
        </w:p>
        <w:p>
          <w:pPr>
            <w:pStyle w:val="Normal"/>
            <w:spacing w:before="0" w:after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0:00Z</dcterms:created>
  <dc:creator>MAGDALENA RYBA</dc:creator>
  <dc:description/>
  <cp:keywords/>
  <dc:language>en-US</dc:language>
  <cp:lastModifiedBy>MAGDALENA RYBA</cp:lastModifiedBy>
  <cp:lastPrinted>2019-01-07T08:16:00Z</cp:lastPrinted>
  <dcterms:modified xsi:type="dcterms:W3CDTF">2019-04-17T11:39:00Z</dcterms:modified>
  <cp:revision>8</cp:revision>
  <dc:subject/>
  <dc:title/>
</cp:coreProperties>
</file>