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30"/>
        <w:gridCol w:w="1202"/>
        <w:gridCol w:w="1238"/>
        <w:gridCol w:w="191"/>
        <w:gridCol w:w="557"/>
        <w:gridCol w:w="2074"/>
        <w:gridCol w:w="194"/>
        <w:gridCol w:w="283"/>
        <w:gridCol w:w="2154"/>
        <w:gridCol w:w="6"/>
      </w:tblGrid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1. NIP / numer PESEL </w:t>
            </w:r>
            <w:r>
              <w:rPr>
                <w:sz w:val="14"/>
                <w:szCs w:val="14"/>
                <w:vertAlign w:val="superscript"/>
                <w:lang w:val="pl-PL"/>
              </w:rPr>
              <w:t xml:space="preserve">(niepotrzebne skreślić) </w:t>
            </w:r>
            <w:r>
              <w:rPr>
                <w:b/>
                <w:sz w:val="16"/>
                <w:szCs w:val="16"/>
                <w:vertAlign w:val="superscript"/>
                <w:lang w:val="pl-PL"/>
              </w:rPr>
              <w:t>1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pacing w:before="10" w:after="10"/>
              <w:rPr>
                <w:rFonts w:ascii="Arial" w:hAnsi="Arial" w:cs="Arial"/>
              </w:rPr>
            </w:pPr>
            <w:r>
              <w:rPr/>
              <w:t>2. Nr dokument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3" w:type="dxa"/>
            <w:gridSpan w:val="2"/>
            <w:vMerge w:val="restart"/>
            <w:tcBorders/>
          </w:tcPr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Załącznik Nr 13 do uchwały        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r72 /XII/2015 Rady Miejskiej</w:t>
            </w:r>
          </w:p>
          <w:p>
            <w:pPr>
              <w:pStyle w:val="Nagwekpola"/>
              <w:spacing w:before="10" w:after="1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w Suchedniowie</w:t>
            </w:r>
          </w:p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 dnia 29 grudnia 2015 rok</w:t>
            </w:r>
          </w:p>
        </w:tc>
      </w:tr>
      <w:tr>
        <w:trPr/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7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-1/A</w:t>
            </w:r>
          </w:p>
        </w:tc>
        <w:tc>
          <w:tcPr>
            <w:tcW w:w="5459" w:type="dxa"/>
            <w:gridSpan w:val="6"/>
            <w:tcBorders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926" w:type="dxa"/>
            <w:gridSpan w:val="1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 w:before="48" w:after="48"/>
              <w:rPr>
                <w:rFonts w:ascii="Arial" w:hAnsi="Arial" w:cs="Arial"/>
              </w:rPr>
            </w:pPr>
            <w:r>
              <w:rPr/>
              <w:t>DANE O NIERUCHOMOŚCIACH</w:t>
            </w:r>
          </w:p>
        </w:tc>
      </w:tr>
      <w:tr>
        <w:trPr/>
        <w:tc>
          <w:tcPr>
            <w:tcW w:w="876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ZN-1/A przeznaczony jest dla jednej nieruchomości. W przypadku, gdy podatnik posiada na               terenie gminy więcej niż jedną nieruchomość należy wypełnić odrębne załączni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. Nr załącznika</w:t>
            </w:r>
          </w:p>
        </w:tc>
      </w:tr>
      <w:tr>
        <w:trPr/>
        <w:tc>
          <w:tcPr>
            <w:tcW w:w="876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. PRZEZNACZENIE FORMULARZA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4. Niniejszy formularz stanowi załącznik do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>
          <w:trHeight w:val="8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850537504"/>
            <w:bookmarkStart w:id="1" w:name="__Fieldmark__0_1850537504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1. deklaracji DN-1</w:t>
            </w:r>
          </w:p>
        </w:tc>
        <w:tc>
          <w:tcPr>
            <w:tcW w:w="5262" w:type="dxa"/>
            <w:gridSpan w:val="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850537504"/>
            <w:bookmarkStart w:id="3" w:name="__Fieldmark__1_1850537504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2. informacji IN-1</w:t>
            </w:r>
          </w:p>
        </w:tc>
      </w:tr>
      <w:tr>
        <w:trPr/>
        <w:tc>
          <w:tcPr>
            <w:tcW w:w="5467" w:type="dxa"/>
            <w:gridSpan w:val="4"/>
            <w:tcBorders>
              <w:top w:val="double" w:sz="12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B. DANE PODATNIKA</w:t>
            </w:r>
          </w:p>
        </w:tc>
        <w:tc>
          <w:tcPr>
            <w:tcW w:w="5453" w:type="dxa"/>
            <w:gridSpan w:val="6"/>
            <w:tcBorders>
              <w:top w:val="doub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5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 - dotyczy podatnika niebędącego osobą fizyczną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- dotyczy podatnika będącego osobą fizyczną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" w:after="1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.1. DANE IDENTYFIKACYJNE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 xml:space="preserve">5. Rodzaj podatnika </w:t>
            </w:r>
            <w:r>
              <w:rPr>
                <w:sz w:val="14"/>
                <w:szCs w:val="14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ArialPL;Arial"/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1850537504"/>
            <w:bookmarkStart w:id="5" w:name="__Fieldmark__2_1850537504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1. osoba fizyczna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850537504"/>
            <w:bookmarkStart w:id="7" w:name="__Fieldmark__3_1850537504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2. osoba prawna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1850537504"/>
            <w:bookmarkStart w:id="9" w:name="__Fieldmark__4_1850537504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6. Nazwa pełna* / Nazwisko 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rPr>
                <w:rFonts w:eastAsia="ArialPL;Arial"/>
                <w:sz w:val="20"/>
                <w:lang w:val="pl-PL"/>
              </w:rPr>
              <w:t xml:space="preserve">                              </w:t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7. Nazwa skrócona* / Pierwsze imię, drugie imię**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rPr>
                <w:rFonts w:eastAsia="ArialPL;Arial"/>
                <w:sz w:val="20"/>
                <w:lang w:val="pl-PL"/>
              </w:rPr>
              <w:t xml:space="preserve">                                 </w:t>
            </w:r>
          </w:p>
          <w:p>
            <w:pPr>
              <w:pStyle w:val="Normal"/>
              <w:spacing w:before="10" w:after="1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b/>
                <w:sz w:val="14"/>
                <w:szCs w:val="14"/>
                <w:lang w:val="pl-PL"/>
              </w:rPr>
              <w:t>8. Identyfikator REGON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spacing w:before="10" w:after="10"/>
              <w:rPr>
                <w:sz w:val="20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  <w:p>
            <w:pPr>
              <w:pStyle w:val="Normal"/>
              <w:spacing w:before="10" w:after="1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pl-PL"/>
              </w:rPr>
              <w:t xml:space="preserve">C. </w:t>
            </w:r>
            <w:r>
              <w:rPr>
                <w:rFonts w:cs="Arial" w:ascii="Arial" w:hAnsi="Arial"/>
                <w:b/>
                <w:lang w:val="pl-PL"/>
              </w:rPr>
              <w:t xml:space="preserve">DANE O NIERUCHOMOŚCIACH I OBIEKTACH BUDOWLANYCH PODLEGAJĄCYCH </w:t>
            </w:r>
          </w:p>
          <w:p>
            <w:pPr>
              <w:pStyle w:val="Normal"/>
              <w:spacing w:before="20" w:after="20"/>
              <w:rPr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OPODATKOWANIU LUB ZWOLNIENIU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C.1. </w:t>
            </w:r>
            <w:r>
              <w:rPr>
                <w:rFonts w:cs="Arial" w:ascii="Arial" w:hAnsi="Arial"/>
              </w:rPr>
              <w:t>POŁOŻENIE NIERUCHOMOŚC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pl-PL"/>
              </w:rPr>
              <w:t>9. Położenie nieruchomości (adres)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szCs w:val="24"/>
                <w:lang w:val="pl-PL"/>
              </w:rPr>
              <w:t xml:space="preserve">C.2. TYTUŁ PRAWNY </w:t>
            </w:r>
            <w:r>
              <w:rPr>
                <w:sz w:val="16"/>
                <w:szCs w:val="16"/>
                <w:lang w:val="pl-PL"/>
              </w:rPr>
              <w:t>(zaznaczyć właściwy kwadrat):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0. Rodzaj własności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1. Rodzaj posiadania samoist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6_1850537504"/>
            <w:bookmarkStart w:id="11" w:name="__Fieldmark__6_1850537504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własność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7_1850537504"/>
            <w:bookmarkStart w:id="13" w:name="__Fieldmark__7_1850537504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własność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8_1850537504"/>
            <w:bookmarkStart w:id="15" w:name="__Fieldmark__8_1850537504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9_1850537504"/>
            <w:bookmarkStart w:id="17" w:name="__Fieldmark__9_1850537504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2. Rodzaj użytkowania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3. Rodzaj posiadania zależnego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10_1850537504"/>
            <w:bookmarkStart w:id="19" w:name="__Fieldmark__10_1850537504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użytkowanie wieczyst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1_1850537504"/>
            <w:bookmarkStart w:id="21" w:name="__Fieldmark__11_1850537504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użytkowanie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2" w:name="__Fieldmark__12_1850537504"/>
            <w:bookmarkStart w:id="23" w:name="__Fieldmark__12_1850537504"/>
            <w:bookmarkEnd w:id="2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. posiadanie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4" w:name="__Fieldmark__13_1850537504"/>
            <w:bookmarkStart w:id="25" w:name="__Fieldmark__13_1850537504"/>
            <w:bookmarkEnd w:id="2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2. współposiadanie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3. IDENTYFIKATORY GEODEZYJNE DZIAŁEK, BUDYNKÓW, LOKAL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4. Działki ewidencyjn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rFonts w:eastAsia="ArialPL;Arial"/>
                <w:sz w:val="20"/>
                <w:lang w:val="pl-PL"/>
              </w:rPr>
              <w:t xml:space="preserve">                                        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5. Budynki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6. Lokale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10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.4. KSIĘGA WIECZYST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7. Numer księgi wieczystej (zbioru dokumentów)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18. Nazwa sąd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14"/>
                <w:lang w:val="pl-PL"/>
              </w:rPr>
            </w:pPr>
            <w:r>
              <w:rPr>
                <w:b/>
                <w:sz w:val="20"/>
                <w:szCs w:val="14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3:00Z</dcterms:created>
  <dc:creator>Wojciech Świerczkowski</dc:creator>
  <dc:description/>
  <cp:keywords/>
  <dc:language>en-US</dc:language>
  <cp:lastModifiedBy>MAGDALENA RYBA</cp:lastModifiedBy>
  <cp:lastPrinted>2019-01-07T11:00:00Z</cp:lastPrinted>
  <dcterms:modified xsi:type="dcterms:W3CDTF">2019-01-07T10:00:00Z</dcterms:modified>
  <cp:revision>94</cp:revision>
  <dc:subject/>
  <dc:title>ZL1A</dc:title>
</cp:coreProperties>
</file>