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30.11.2015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 dnia …………….. 2015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 t. j. Dz. U. z 2015r., poz. 1515 z późn. zm.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                        26 października 1982r. o wychowaniu w trzeźwości i przeciwdziałaniu alkoholizmowi              (tekst jednolity  Dz. U. z 2015 poz. 1286) Rada Miejska w Suchedniowie uchwala,                       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Przyjmuje się do realizacji Gminny Program Profilaktyki i Rozwiązywania Problemów Alkoholowych na rok 2016 w brzmieniu załączników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 w:before="0" w:after="200"/>
        <w:jc w:val="both"/>
        <w:rPr/>
      </w:pPr>
      <w:r>
        <w:rPr/>
        <w:t>1. Wynagrodzenie należy się członkom Gminnej Komisji Rozwiązywania problemów Alkoholowych obecnym na posiedzeniu.</w:t>
      </w:r>
    </w:p>
    <w:p>
      <w:pPr>
        <w:pStyle w:val="Normal"/>
        <w:spacing w:lineRule="auto" w:line="360" w:before="0" w:after="200"/>
        <w:jc w:val="both"/>
        <w:rPr/>
      </w:pPr>
      <w:r>
        <w:rPr/>
        <w:t>2. Wysokość wynagrodzenia wynos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dla Przewodniczącego Gminnej Komisji Rozwiązywania Problemów Alkoholowych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ustala się wynagrodzenie w wysokości 150,00 zł (słownie: sto pięćdziesiąt zł) brutto za udział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posiedzeniu Komisji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dla Sekretarza Gminnej Komisji Rozwiązywania Problemów Alkoholowych  ustala się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nagrodzenie w wysokości  300,00 zł (słownie: trzysta zł) brutto za udział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dla członków Gminnej Komisji Rozwiązywania Problemów Alkoholowych ustala się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ynagrodzenie w wysokości 100,00 zł (słownie: sto zł) brutto za udział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posiedzeniu Komisji.</w:t>
      </w:r>
    </w:p>
    <w:p>
      <w:pPr>
        <w:pStyle w:val="Normal"/>
        <w:spacing w:lineRule="auto" w:line="360"/>
        <w:jc w:val="both"/>
        <w:rPr/>
      </w:pPr>
      <w:r>
        <w:rPr/>
        <w:t>3. Podstawą wypłaty wynagrodzenia jest lista obecności z posiedzenia Komisji sporządzona przez Sekretarza Komisji.</w:t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Gminna Komisja Rozwiązywania Problemów Alkoholowych w Suchedniowie przedstawi Radzie Miejskiej w Suchedniowie roczne sprawozdanie z realizacji Gminnego Programu Profilaktyki i Rozwiązywania Problemów Alkoholowych za rok 2016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Środki finansowe na realizację zadań w powyższym zakresie w roku 2016 będą pochodzić z planowanych dochodów gminy z tytułu opłat za wydane zezwolenia na sprzedaż napojów alkoholowych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Proponuje się wprowadzenie następujących zasad wynagradzania członków Gminnej Komisji Rozwiązywania Problemów Alkoholowych: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1"/>
        <w:numPr>
          <w:ilvl w:val="0"/>
          <w:numId w:val="3"/>
        </w:numPr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Uchwały  Nr ……….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……….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6  określa lokalną strategię w zakresie profilaktyki oraz minimalizacji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ogram przedstawia zadania własne gminy wynikające z </w:t>
      </w:r>
      <w:r>
        <w:rPr>
          <w:bCs/>
          <w:sz w:val="26"/>
          <w:szCs w:val="26"/>
        </w:rPr>
        <w:t>ustawy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o wychowaniu w trzeźwości i przeciwdziałaniu alkoholizmowi z dnia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dwyk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min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Finansowanie programów profilaktycznych realizowanych w placówkach oświatowych </w:t>
      </w:r>
      <w:r>
        <w:rPr>
          <w:bCs/>
          <w:sz w:val="26"/>
          <w:szCs w:val="26"/>
        </w:rPr>
        <w:t>uczących</w:t>
      </w:r>
      <w:r>
        <w:rPr>
          <w:sz w:val="26"/>
          <w:szCs w:val="26"/>
        </w:rPr>
        <w:t xml:space="preserve">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user</dc:creator>
  <dc:description/>
  <cp:keywords/>
  <dc:language>en-US</dc:language>
  <cp:lastModifiedBy>user</cp:lastModifiedBy>
  <cp:lastPrinted>2015-12-03T08:08:00Z</cp:lastPrinted>
  <dcterms:modified xsi:type="dcterms:W3CDTF">2015-12-03T07:18:00Z</dcterms:modified>
  <cp:revision>4</cp:revision>
  <dc:subject/>
  <dc:title/>
</cp:coreProperties>
</file>