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MOWY PLAN REALIZACJI FINANSOWANIA ZADAŃ GMINNEGO PROGRAMU PRZECIWDZIAŁANIA NARKOMANII NA ROK 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359"/>
        <w:gridCol w:w="1855"/>
        <w:gridCol w:w="1767"/>
        <w:gridCol w:w="2040"/>
        <w:gridCol w:w="1493"/>
        <w:gridCol w:w="1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ytuł zad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skaźni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Źródła pozyskiwania wskaźni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Koszt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Programy psychoedukacyjne skierowane do rodziców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spotkań z rodzicami, ilość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0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ja programów profilaktycznych wśród młodzież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.Apele profilaktyczne przygotowywane przez młodzie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zajęć i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Ilość apeli, liczba zaangażowanych w nie osó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ziennik zajęć, 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ziennik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, pedagodzy szkol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yrektorzy szkół, pedagodzy szkol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k  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5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głębienie współpracy z policją w celu ograniczenia dostępności narkotyk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patroli policyjnych, ilość postępowań prowadzonych w związku z narkotyk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ane statystyczne Poli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Zwiększenie dostępności pomocy terapeutyczn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pularyzacja danych kontaktowych placówek i instytuc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ogłos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asa, dystrybucja ulotek, ogło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500,0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9:00Z</dcterms:created>
  <dc:creator>user</dc:creator>
  <dc:description/>
  <cp:keywords/>
  <dc:language>en-US</dc:language>
  <cp:lastModifiedBy>user</cp:lastModifiedBy>
  <cp:lastPrinted>2015-10-12T13:10:00Z</cp:lastPrinted>
  <dcterms:modified xsi:type="dcterms:W3CDTF">2015-10-29T11:06:00Z</dcterms:modified>
  <cp:revision>2</cp:revision>
  <dc:subject/>
  <dc:title/>
</cp:coreProperties>
</file>