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 30.11.2015r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………………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b/>
          <w:bCs/>
        </w:rPr>
        <w:t>z  dnia ………………. 2015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przyjęcia  Gminnego Programu Przeciwdziałania Narkomanii w Gminie Suchedniów na rok 2016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Na podst. art.  18 ust.2  pkt.15  ustawy z dnia 8 marca 1990 r. o samorządzie gminnym             ( t.j. Dz. U. z 2015r., poz. 1515 z późn. zm.),  w związku z art. 10 ust. 3 ustawy z dnia                                   29 lipca 2005r. o przeciwdziałaniu narkomanii (t.j. Dz. U. z 2012r. poz. 124 ze zm.) Rada Miejska w Suchedniowie uchwala 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 w:before="0" w:after="200"/>
        <w:jc w:val="both"/>
        <w:rPr/>
      </w:pPr>
      <w:r>
        <w:rPr/>
        <w:t>Przyjmuje się do realizacji Gminny Program Przeciwdziałania Narkomanii                                        w Mieście  i Gminie Suchedniów  na rok 2015 w brzmieniu załącznika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spacing w:lineRule="auto" w:line="276" w:before="0" w:after="20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Konieczność uchwalenia przez Radę Miejską w Suchedniowie Gminnego Programu Przeciwdziałania Narkomanii w Mieście i Gminie Suchedniów wynika z przepisów ustawy                     o przeciwdziałaniu narkomanii z dnia 29 lipca 2005 roku.</w:t>
      </w:r>
    </w:p>
    <w:p>
      <w:pPr>
        <w:pStyle w:val="Normal"/>
        <w:spacing w:lineRule="auto" w:line="276" w:before="0" w:after="200"/>
        <w:jc w:val="both"/>
        <w:rPr/>
      </w:pPr>
      <w:r>
        <w:rPr/>
        <w:t>Zgodnie z ustawą o wychowaniu w trzeźwości i przeciwdziałaniu alkoholizmowi w artykule 18² przewiduje finansowanie zadań ujętych w Gminnym Programie Przeciwdziałania Narkomanii, ze środków pochodzących z opłat za wydane zezwolenia na sprzedaż napojów alkoholowych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W związku z powyższym przyjęcie uchwały jest zasadn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Miejskiej w Suchedniowie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z dnia ……………… 2015r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y Program Przeciwdziałania Narkomani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w Gminie Suchedniów na rok 201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Wstęp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Gminny Program Przeciwdziałania Narkomanii na 2015 rok opracowany został zgodnie z treścią ustawy o przeciwdziałaniu narkomanii z dnia 29 lipca 2005r. oraz założeniami Krajowego Programu Przeciwdziałania Narkomani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Odniesiono się również do ustaleń zawartych w „Diagnozie problemów alkoholowych dla Miasta i Gminy Suchedniów, z uwzględnieniem problemów społecznych”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Cele program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Zagrożenie zjawiskiem narkomanii występuje głównie wśród młodzieży, stąd też                       w podejmowaniu działań należy zwrócić szczególną uwagę na profilaktykę.                               Wiedza dorosłych mieszkańców, choć są oni przekonani o dużej wadze problemu społecznego, jakim jest narkomania, jest mała. Wiąże się to z koniecznością</w:t>
      </w:r>
      <w:r>
        <w:rPr>
          <w:b/>
          <w:bCs/>
        </w:rPr>
        <w:t xml:space="preserve"> </w:t>
      </w:r>
      <w:r>
        <w:rPr>
          <w:bCs/>
        </w:rPr>
        <w:t>przeprowadzania</w:t>
      </w:r>
      <w:r>
        <w:rPr/>
        <w:t xml:space="preserve"> szerokiej kampanii informacyjnej wśród tej grupy społecz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ównym celem programu jest zmniejszenie skali negatywnych zjawisk związanych                     z </w:t>
      </w:r>
      <w:r>
        <w:rPr>
          <w:bCs/>
        </w:rPr>
        <w:t>używaniem</w:t>
      </w:r>
      <w:r>
        <w:rPr/>
        <w:t xml:space="preserve"> i uzależnieniem od substancji psychoaktywnych, </w:t>
      </w:r>
      <w:r>
        <w:rPr>
          <w:bCs/>
        </w:rPr>
        <w:t>zarówno nielegalnych jak                   i niezdelegalizowanych .</w:t>
      </w:r>
    </w:p>
    <w:p>
      <w:pPr>
        <w:pStyle w:val="Normal"/>
        <w:spacing w:lineRule="auto" w:line="360"/>
        <w:jc w:val="both"/>
        <w:rPr/>
      </w:pPr>
      <w:r>
        <w:rPr/>
        <w:tab/>
        <w:t>Celami szczegółowymi będą:</w:t>
      </w:r>
    </w:p>
    <w:p>
      <w:pPr>
        <w:pStyle w:val="Normal"/>
        <w:spacing w:lineRule="auto" w:line="360"/>
        <w:jc w:val="both"/>
        <w:rPr/>
      </w:pPr>
      <w:r>
        <w:rPr/>
        <w:t>- podniesienie poziomu wiedzy społeczeństwa na temat substancji psychoaktywnych,</w:t>
      </w:r>
    </w:p>
    <w:p>
      <w:pPr>
        <w:pStyle w:val="Normal"/>
        <w:spacing w:lineRule="auto" w:line="360"/>
        <w:jc w:val="both"/>
        <w:rPr/>
      </w:pPr>
      <w:r>
        <w:rPr/>
        <w:t>- wzrost świadomości młodzieży na temat skutków sięgania po substancje psychoaktywne,</w:t>
      </w:r>
    </w:p>
    <w:p>
      <w:pPr>
        <w:pStyle w:val="Normal"/>
        <w:spacing w:lineRule="auto" w:line="360"/>
        <w:jc w:val="both"/>
        <w:rPr/>
      </w:pPr>
      <w:r>
        <w:rPr/>
        <w:t>- ograniczenie dostępności  substancji psychoaktywnych,</w:t>
      </w:r>
    </w:p>
    <w:p>
      <w:pPr>
        <w:pStyle w:val="Normal"/>
        <w:spacing w:lineRule="auto" w:line="360"/>
        <w:jc w:val="both"/>
        <w:rPr/>
      </w:pPr>
      <w:r>
        <w:rPr/>
        <w:t>- ograniczenie szkód zdrowotnych związanych z używaniem  substancji psychoaktyw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7:00Z</dcterms:created>
  <dc:creator>user</dc:creator>
  <dc:description/>
  <cp:keywords/>
  <dc:language>en-US</dc:language>
  <cp:lastModifiedBy>user</cp:lastModifiedBy>
  <cp:lastPrinted>2015-12-03T08:06:00Z</cp:lastPrinted>
  <dcterms:modified xsi:type="dcterms:W3CDTF">2015-12-03T07:08:00Z</dcterms:modified>
  <cp:revision>4</cp:revision>
  <dc:subject/>
  <dc:title/>
</cp:coreProperties>
</file>