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14.12.2015r</w:t>
      </w:r>
    </w:p>
    <w:p>
      <w:pPr>
        <w:pStyle w:val="Normal"/>
        <w:jc w:val="center"/>
        <w:rPr>
          <w:i/>
          <w:i/>
        </w:rPr>
      </w:pPr>
      <w:r>
        <w:rPr/>
        <w:t>Uchwała Nr  / XII /2015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9 grudnia 2015r</w:t>
      </w:r>
    </w:p>
    <w:p>
      <w:pPr>
        <w:pStyle w:val="Normal"/>
        <w:jc w:val="both"/>
        <w:rPr/>
      </w:pPr>
      <w:r>
        <w:rPr/>
        <w:t>w sprawie zmian w budżecie Gminy Suchedniów na rok 2015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5r. , poz. 1515) oraz art. 211 i art. 212 ust. 1 ustawy z dnia 27 sierpnia 2009r.        o finansach publicznych (t.j Dz. U. z 2013r.,  poz. 885 ze zm. 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jc w:val="both"/>
        <w:rPr/>
      </w:pPr>
      <w:r>
        <w:rPr/>
        <w:t>- załącznik nr 4 – limity wydatków na wieloletnie przedsięwzięcia maja planowane do poniesienia  w 2015r. - otrzymuje brzmienie określone w załączniku nr 3 do niniejszej uchwały,</w:t>
      </w:r>
    </w:p>
    <w:p>
      <w:pPr>
        <w:pStyle w:val="Normal"/>
        <w:jc w:val="both"/>
        <w:rPr/>
      </w:pPr>
      <w:r>
        <w:rPr/>
        <w:t>- załącznik nr 5 – Wydatki majątkowe na programy i projekty realizowane ze środków pochodzących z budżetu Unii Europejskiej oraz innych źródeł zagranicznych, niepodlegających zwrotowi na 2015 rok – otrzymuje brzmienie określone w załączniku nr 4 do niniejszej uchwały,</w:t>
      </w:r>
    </w:p>
    <w:p>
      <w:pPr>
        <w:pStyle w:val="Normal"/>
        <w:jc w:val="both"/>
        <w:rPr/>
      </w:pPr>
      <w:r>
        <w:rPr/>
        <w:t>- załącznik nr 9 – Plan przychodów i kosztów samorządowych zakładów budżetowych na 2015r. - otrzymuje brzmienie określone w załączniku nr 5 do niniejszej uchwały</w:t>
      </w:r>
    </w:p>
    <w:p>
      <w:pPr>
        <w:pStyle w:val="Normal"/>
        <w:jc w:val="both"/>
        <w:rPr/>
      </w:pPr>
      <w:r>
        <w:rPr/>
        <w:t>- załącznik nr 12 – Dotacje podmiotowe w 2015 roku – otrzymuje brzmienie określone          w załączniku nr 6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  planie dochodów; </w:t>
      </w:r>
    </w:p>
    <w:p>
      <w:pPr>
        <w:pStyle w:val="Normal"/>
        <w:jc w:val="both"/>
        <w:rPr/>
      </w:pPr>
      <w:r>
        <w:rPr>
          <w:sz w:val="20"/>
          <w:szCs w:val="20"/>
        </w:rPr>
        <w:t>- rolnictwo i łowiectwo  dostosowanie planu do wysokości zrealizowanych dochodów ze sprzedaży działki niezabudowanej poprzez przeniesienie z planu gospodarki gruntami - działka zabudowana,</w:t>
      </w:r>
    </w:p>
    <w:p>
      <w:pPr>
        <w:pStyle w:val="Normal"/>
        <w:jc w:val="both"/>
        <w:rPr/>
      </w:pPr>
      <w:r>
        <w:rPr>
          <w:sz w:val="20"/>
          <w:szCs w:val="20"/>
        </w:rPr>
        <w:t>- z tytułu odsetek od nieterminowych wpłat za czynsze w lokalach komunalnych,</w:t>
      </w:r>
    </w:p>
    <w:p>
      <w:pPr>
        <w:pStyle w:val="Normal"/>
        <w:jc w:val="both"/>
        <w:rPr/>
      </w:pPr>
      <w:r>
        <w:rPr>
          <w:sz w:val="20"/>
          <w:szCs w:val="20"/>
        </w:rPr>
        <w:t>- administracja wpływy z usług – o dochody zrealizowane ponad plan  o 218,- zł ( wpływy za media),</w:t>
      </w:r>
    </w:p>
    <w:p>
      <w:pPr>
        <w:pStyle w:val="Normal"/>
        <w:jc w:val="both"/>
        <w:rPr/>
      </w:pPr>
      <w:r>
        <w:rPr>
          <w:sz w:val="20"/>
          <w:szCs w:val="20"/>
        </w:rPr>
        <w:t>-wpływy z PUP 1.586,67 zł premia za zorganizowany i odbyty staż w UM i G przez niepełnosprawnego absolwenta w okresie od 3 marca 2015 – 30 listopada 2015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ywy z PUP środków w kwocie 14.400,- zł w ramach Krajowego Funduszu Szkoleniowego na szkolenia przeprowadzone w UM i G, oraz kwoty 6.082,48 zł na szkolenia w SSP w Ostojow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ywy z odsetek od nieterminowych płatności podatków; osoby prawne 2.350,- zł, osoby fizyczne 5.000,-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pływy środków ponad wielkości zaplanowane ;  z tytułu spadków i darowizn 16.000,-zł, posiadania psów 20,- zł, opłaty skarbowej 6.000,- zł, kosztów sądowych 2.000,- zł, odsetek 20,- zł, odsetek na rachunku jednostki 150,- zł, dochodów związanych z realizacją zadań z zakresu administracji rządowej  8.500,- zł, usług z ogłoszeń   w Gazecie (windykacja zaległości) 1.880,- zł oraz wpływy z usług realizowanych przez OS i R  9.900,- zł</w:t>
      </w:r>
    </w:p>
    <w:p>
      <w:pPr>
        <w:pStyle w:val="Normal"/>
        <w:jc w:val="both"/>
        <w:rPr/>
      </w:pPr>
      <w:r>
        <w:rPr>
          <w:sz w:val="20"/>
          <w:szCs w:val="20"/>
        </w:rPr>
        <w:t>- wpływy niezaplanowane w budżecie 68.749,- zł  z tytułu środków Ministerstwa Finansów na uzupełnienie subwencji ogólnej dla j s t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chody  związane z umowami z PUP na szkolenia przeznacza się na zwiększenie planu wydatków natomiast pozostałą kwotę przeznacza się na zmniejszenie planowanych dochodów z tytułu podatku od nieruchomości od osób prawnych oraz planu dochodów realizowanego przez jednostki  oświatowe do wysokości realnego wykonania. </w:t>
      </w:r>
    </w:p>
    <w:p>
      <w:pPr>
        <w:pStyle w:val="Normal"/>
        <w:jc w:val="both"/>
        <w:rPr/>
      </w:pPr>
      <w:r>
        <w:rPr>
          <w:sz w:val="20"/>
          <w:szCs w:val="20"/>
        </w:rPr>
        <w:t>Zmiany w planie wydatków dotyczą ;</w:t>
      </w:r>
    </w:p>
    <w:p>
      <w:pPr>
        <w:pStyle w:val="Normal"/>
        <w:jc w:val="both"/>
        <w:rPr/>
      </w:pPr>
      <w:r>
        <w:rPr>
          <w:sz w:val="20"/>
          <w:szCs w:val="20"/>
        </w:rPr>
        <w:t>- zwiększenia z tytułu umów z PUP na szkolenia w kwocie 14.400,- zł w ramach Krajowego Funduszu Szkoleniowego na szkolenia przeprowadzone w UM i G, oraz kwoty 6.082,48 zł na szkolenia w SSP w Ostojowie,</w:t>
      </w:r>
    </w:p>
    <w:p>
      <w:pPr>
        <w:pStyle w:val="Normal"/>
        <w:jc w:val="both"/>
        <w:rPr/>
      </w:pPr>
      <w:r>
        <w:rPr>
          <w:sz w:val="20"/>
          <w:szCs w:val="20"/>
        </w:rPr>
        <w:t>- przeniesienia w planie wydatków z ; prac społecznie użytecznych kwoty 2.000,- zł, oświetlenia ulicznego 33.000,- zł,  i zabezpieczenie planu wiązanego z: wypłatą diet dla radnych  Rady Miejskiej (m-c 12/2015), dowozem uczniów niepełnosprawnych ( m-c grudzień), zwiększeniem o kwotę 10.000,- zł dotacji podmiotowej dla SOK Kuźnica na wniosek dyrektora instytu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dyrektora SSP w Ostojowie dokonuje się przeniesienia w planie tej jednostki          w rozdziale 85401 oraz dokonuje się zmian w  planie przychodów i kosztów  ZGK na wniosek kierownika z dnia 10.12.2015. poprzez zmiany w planie przychodów i kosztów ; ( rozdz. 40001 (-) 200.000,- zł; rozdz. 40002 (+) 100.000,-zł; rozdz. 90001 (+) 150.000,-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przenosi się środki w wysokości 3.700,- zł z zadania e-świętokrzyskie na wydatki bieżące związane ze szkoleniem  zawodowym z GeoMediów dla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mianami dokonanymi niniejszą uchwałą odpowiednio  ulegają zmianie  załączniki do uchwały budżetowej na 2015r.  określone w § 2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5-12-14T15:49:00Z</cp:lastPrinted>
  <dcterms:modified xsi:type="dcterms:W3CDTF">2015-12-14T14:56:00Z</dcterms:modified>
  <cp:revision>218</cp:revision>
  <dc:subject/>
  <dc:title/>
</cp:coreProperties>
</file>