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/XII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9 grudni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 ./XII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9.12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dotyczą załącznika nr 2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przedsięwzięciu pod nazwą „e-świętokrzyskie Budowa systemu informacji przestrzennej Województwa Świętokrzyskiego”   kwotę nakładów finansowych zmniejszono  o  3.700,- zł  oraz pomniejszono wydatki 2015r o 3.700,- zł – t.j. kwotę  szkoleń nie objętych przetargiem w ramach przedsięwzięcia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5-12-14T14:06:00Z</cp:lastPrinted>
  <dcterms:modified xsi:type="dcterms:W3CDTF">2015-12-17T11:06:00Z</dcterms:modified>
  <cp:revision>89</cp:revision>
  <dc:subject/>
  <dc:title/>
</cp:coreProperties>
</file>