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30"/>
        <w:gridCol w:w="1202"/>
        <w:gridCol w:w="1238"/>
        <w:gridCol w:w="191"/>
        <w:gridCol w:w="557"/>
        <w:gridCol w:w="2074"/>
        <w:gridCol w:w="194"/>
        <w:gridCol w:w="283"/>
        <w:gridCol w:w="2154"/>
        <w:gridCol w:w="6"/>
      </w:tblGrid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1. NIP / numer PESEL </w:t>
            </w:r>
            <w:r>
              <w:rPr>
                <w:sz w:val="14"/>
                <w:szCs w:val="14"/>
                <w:vertAlign w:val="superscript"/>
                <w:lang w:val="pl-PL"/>
              </w:rPr>
              <w:t xml:space="preserve">(niepotrzebne skreślić) 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1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before="10" w:after="10"/>
              <w:rPr>
                <w:rFonts w:ascii="Arial" w:hAnsi="Arial" w:cs="Arial"/>
              </w:rPr>
            </w:pPr>
            <w:r>
              <w:rPr/>
              <w:t>2. Nr dokumentu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43" w:type="dxa"/>
            <w:gridSpan w:val="2"/>
            <w:vMerge w:val="restart"/>
            <w:tcBorders/>
          </w:tcPr>
          <w:p>
            <w:pPr>
              <w:pStyle w:val="Nagwekpola"/>
              <w:spacing w:before="10" w:after="10"/>
              <w:ind w:left="-101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11 do uchwały                 nr  / /2015 Rady Miejskiej</w:t>
            </w:r>
          </w:p>
          <w:p>
            <w:pPr>
              <w:pStyle w:val="Nagwekpola"/>
              <w:spacing w:before="10" w:after="1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w Suchedniowie</w:t>
            </w:r>
          </w:p>
          <w:p>
            <w:pPr>
              <w:pStyle w:val="Normal"/>
              <w:spacing w:before="10" w:after="1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 dnia 29  grudnia 2015 rok</w:t>
            </w:r>
          </w:p>
        </w:tc>
      </w:tr>
      <w:tr>
        <w:trPr/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7" w:type="dxa"/>
            <w:gridSpan w:val="4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L-1/A</w:t>
            </w:r>
          </w:p>
        </w:tc>
        <w:tc>
          <w:tcPr>
            <w:tcW w:w="5459" w:type="dxa"/>
            <w:gridSpan w:val="6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926" w:type="dxa"/>
            <w:gridSpan w:val="10"/>
            <w:tcBorders/>
            <w:vAlign w:val="cente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 w:before="48" w:after="48"/>
              <w:rPr>
                <w:rFonts w:ascii="Arial" w:hAnsi="Arial" w:cs="Arial"/>
              </w:rPr>
            </w:pPr>
            <w:r>
              <w:rPr/>
              <w:t>DANE O NIERUCHOMOŚCIACH LEŚNYCH</w:t>
            </w:r>
          </w:p>
        </w:tc>
      </w:tr>
      <w:tr>
        <w:trPr/>
        <w:tc>
          <w:tcPr>
            <w:tcW w:w="8766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ZL-1/A przeznaczony jest dla jednej nieruchomości. W przypadku, gdy podatnik posiada na               terenie gminy więcej niż jedną nieruchomość należy wypełnić odrębne załączni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. Nr załącznika</w:t>
            </w:r>
          </w:p>
        </w:tc>
      </w:tr>
      <w:tr>
        <w:trPr/>
        <w:tc>
          <w:tcPr>
            <w:tcW w:w="8766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. PRZEZNACZENIE FORMULARZA</w:t>
            </w:r>
          </w:p>
        </w:tc>
      </w:tr>
      <w:tr>
        <w:trPr>
          <w:trHeight w:val="8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4. Niniejszy formularz stanowi załącznik do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>
          <w:trHeight w:val="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2_1972111019"/>
            <w:bookmarkStart w:id="1" w:name="__Fieldmark__2_1972111019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1. deklaracji DL-1</w:t>
            </w:r>
          </w:p>
        </w:tc>
        <w:tc>
          <w:tcPr>
            <w:tcW w:w="5262" w:type="dxa"/>
            <w:gridSpan w:val="5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3_1972111019"/>
            <w:bookmarkStart w:id="3" w:name="__Fieldmark__3_1972111019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2. informacji IL-1</w:t>
            </w:r>
          </w:p>
        </w:tc>
      </w:tr>
      <w:tr>
        <w:trPr/>
        <w:tc>
          <w:tcPr>
            <w:tcW w:w="5467" w:type="dxa"/>
            <w:gridSpan w:val="4"/>
            <w:tcBorders>
              <w:top w:val="doub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B. DANE PODATNIKA</w:t>
            </w:r>
          </w:p>
        </w:tc>
        <w:tc>
          <w:tcPr>
            <w:tcW w:w="5453" w:type="dxa"/>
            <w:gridSpan w:val="6"/>
            <w:tcBorders>
              <w:top w:val="doub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54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 - dotyczy podatnika niebędącego osobą fizyczną</w:t>
            </w:r>
          </w:p>
        </w:tc>
        <w:tc>
          <w:tcPr>
            <w:tcW w:w="54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- dotyczy podatnika będącego osobą fizyczną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.1. DANE IDENTYFIKACYJNE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5. Rodzaj podatnika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PL;Arial"/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4_1972111019"/>
            <w:bookmarkStart w:id="5" w:name="__Fieldmark__4_1972111019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1. osoba fizyczna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5_1972111019"/>
            <w:bookmarkStart w:id="7" w:name="__Fieldmark__5_1972111019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2. osoba prawna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6_1972111019"/>
            <w:bookmarkStart w:id="9" w:name="__Fieldmark__6_1972111019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6. Nazwa pełna* / Nazwisko **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7. Nazwa skrócona* / Pierwsze imię, drugie imię**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8. Identyfikator REGON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. </w:t>
            </w:r>
            <w:r>
              <w:rPr>
                <w:rFonts w:cs="Arial" w:ascii="Arial" w:hAnsi="Arial"/>
                <w:b/>
                <w:lang w:val="pl-PL"/>
              </w:rPr>
              <w:t>DANE O NIERUCHOMOŚCIACH LEŚNYCH PODLEGAJĄCYCH OPODATKOWANIU LUB ZWOLNIENIU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C.1. </w:t>
            </w:r>
            <w:r>
              <w:rPr>
                <w:rFonts w:cs="Arial" w:ascii="Arial" w:hAnsi="Arial"/>
              </w:rPr>
              <w:t>POŁOŻENIE NIERUCHOMOŚCI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4"/>
                <w:szCs w:val="14"/>
                <w:lang w:val="pl-PL"/>
              </w:rPr>
              <w:t>9. Położenie nieruchomości (adres)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PL;Arial"/>
                <w:lang w:val="pl-PL"/>
              </w:rPr>
              <w:instrText xml:space="preserve"> FORMTEXT </w:instrText>
            </w:r>
            <w:r>
              <w:rPr>
                <w:rFonts w:eastAsia="ArialPL;Arial"/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 xml:space="preserve"> 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szCs w:val="24"/>
                <w:lang w:val="pl-PL"/>
              </w:rPr>
              <w:t xml:space="preserve">C.2. TYTUŁ PRAWNY </w:t>
            </w:r>
            <w:r>
              <w:rPr>
                <w:sz w:val="16"/>
                <w:szCs w:val="16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0. Rodzaj własności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1. Rodzaj posiadania samoistnego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11_1972111019"/>
            <w:bookmarkStart w:id="11" w:name="__Fieldmark__11_1972111019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własność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" w:name="__Fieldmark__12_1972111019"/>
            <w:bookmarkStart w:id="13" w:name="__Fieldmark__12_1972111019"/>
            <w:bookmarkEnd w:id="1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własność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" w:name="__Fieldmark__13_1972111019"/>
            <w:bookmarkStart w:id="15" w:name="__Fieldmark__13_1972111019"/>
            <w:bookmarkEnd w:id="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posiadanie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" w:name="__Fieldmark__14_1972111019"/>
            <w:bookmarkStart w:id="17" w:name="__Fieldmark__14_1972111019"/>
            <w:bookmarkEnd w:id="1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posiadanie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2. Rodzaj użytkowania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3. Rodzaj posiadania zależnego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8" w:name="__Fieldmark__15_1972111019"/>
            <w:bookmarkStart w:id="19" w:name="__Fieldmark__15_1972111019"/>
            <w:bookmarkEnd w:id="1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użytkowanie wieczyste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0" w:name="__Fieldmark__16_1972111019"/>
            <w:bookmarkStart w:id="21" w:name="__Fieldmark__16_1972111019"/>
            <w:bookmarkEnd w:id="2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użytkowanie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2" w:name="__Fieldmark__17_1972111019"/>
            <w:bookmarkStart w:id="23" w:name="__Fieldmark__17_1972111019"/>
            <w:bookmarkEnd w:id="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posiadanie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4" w:name="__Fieldmark__18_1972111019"/>
            <w:bookmarkStart w:id="25" w:name="__Fieldmark__18_1972111019"/>
            <w:bookmarkEnd w:id="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posiadanie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.3. IDENTYFIKATORY GEODEZYJNE DZIAŁEK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4. Działki ewidencyjne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.4. KSIĘGA WIECZYSTA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5. Numer księgi wieczystej (zbioru dokumentów)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6. Nazwa sądu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2:00Z</dcterms:created>
  <dc:creator>Wojciech Świerczkowski</dc:creator>
  <dc:description/>
  <dc:language>en-US</dc:language>
  <cp:lastModifiedBy>Skarbnik</cp:lastModifiedBy>
  <cp:lastPrinted>2015-12-10T07:58:00Z</cp:lastPrinted>
  <dcterms:modified xsi:type="dcterms:W3CDTF">2015-12-11T14:42:00Z</dcterms:modified>
  <cp:revision>2</cp:revision>
  <dc:subject/>
  <dc:title>ZL1A</dc:title>
</cp:coreProperties>
</file>