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8  do uchwały                                        nr / /2015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z dnia  29 grudnia 2015 rok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lang w:val="pl-PL" w:eastAsia="en-US"/>
              </w:rPr>
            </w:r>
            <w:r>
              <w:rPr>
                <w:sz w:val="20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</w:rPr>
              <w:t>ZN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</w:tbl>
    <w:p>
      <w:pPr>
        <w:pStyle w:val="Normal"/>
        <w:jc w:val="center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1"/>
        <w:gridCol w:w="4814"/>
        <w:gridCol w:w="246"/>
        <w:gridCol w:w="201"/>
        <w:gridCol w:w="1396"/>
        <w:gridCol w:w="2552"/>
        <w:gridCol w:w="127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  <w:tab/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1_4247072973"/>
            <w:bookmarkStart w:id="1" w:name="__Fieldmark__1_424707297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N-1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2_4247072973"/>
            <w:bookmarkStart w:id="3" w:name="__Fieldmark__2_424707297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N-1</w:t>
            </w:r>
          </w:p>
        </w:tc>
      </w:tr>
      <w:tr>
        <w:trPr/>
        <w:tc>
          <w:tcPr>
            <w:tcW w:w="545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24" w:type="dxa"/>
            <w:gridSpan w:val="4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3_4247072973"/>
            <w:bookmarkStart w:id="5" w:name="__Fieldmark__3_424707297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4_4247072973"/>
            <w:bookmarkStart w:id="7" w:name="__Fieldmark__4_4247072973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5_4247072973"/>
            <w:bookmarkStart w:id="9" w:name="__Fieldmark__5_4247072973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. Nazwa pełna* / Nazwisko 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. Nazwa skrócona* / Pierwsze imię, drugie imię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. Identyfikator REGON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STAWY 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10" w:after="10"/>
              <w:ind w:left="173" w:hanging="173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10" w:after="10"/>
              <w:ind w:left="164" w:hanging="162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b) są przeznaczone wyłącznie do przewozu osób,                        wykonywanego przez przewoźnika kolejowego, który równocześnie zarządza tą infrastrukturą bez udostępniania  jej innym przewoźnikom, lub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c) tworzą linie kolejowe o szerokości torów większej niż </w:t>
            </w:r>
          </w:p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435 m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  <w:t>Art.7 ust.1a - grunty, budynki i budowle pozostałe po likwidacji                            linii kolejowych lub ich odcinków – do czasu przeniesienia ich własności lub prawa użytkowania wieczystego - nie dłużej  jednak niż przez 3 lata od pierwszego dnia miesiąca następującego po miesiącu, w którym stała się ostateczna decyzja lub weszło w życie rozporządzenie, wyrażające zgodę na likwidację linii lub ich odcinków, wydane w trybie przewidzianym                     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        morskich oraz zajęte pod nie grun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2a - grunty, które znajdują się w posiadaniu podmiotu zarządzającego portem lub przystanią morską, pozyskane na potrzeby rozwoju portu lub przystani morskiej, zajęte na działalność określoną </w:t>
              <w:br/>
              <w:t>w statucie tego podmiotu,położone w granicach portów i przystani morskich - od  pierwszego dnia miesiąca następującego po miesiącu,                           w którym podmiot ten wszedł w ich posiadanie - nie dłużej niż          przez okres 5 lat, z wyjątkiem gruntów zajętych przez podmiot                  inny niż podmiot zarządzający portem lub przystanią morsk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8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10" w:after="1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                     wyłącznie działalności rolniczej,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          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60" w:after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  <w:gridCol w:w="1843"/>
        <w:gridCol w:w="2552"/>
        <w:gridCol w:w="1275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6 - grunty i budynki wpisane indywidualnie do rejestru zabytków, pod warunkiem ich utrzymania i konserwacji, zgodnie </w:t>
              <w:br/>
              <w:t>z przepisami o ochronie zabytków, z wyjątkiem części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budynki i budowle trwale związane z gru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8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grunty pod wodami powierzchniowymi płynącymi jezior;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ch podmiotów niż wymienione w art. 217 ustawy z dnia 18 lipca 2001r. – Prawo wodne (Dz. U. z 2015r. poz. 4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1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                      ekologiczne, grunty zadrzewione i zakrzewione, z wyjątkiem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1 - grunty stanowiące działki przyzagrodowe członków rolniczych spółdzielni produkcyjnych, którzy spełniają jeden </w:t>
              <w:br/>
              <w:t>z warunków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budynki położone na terenie rodzinnych ogrodów działkowych, nieprzekraczające norm powierzchni ustalonych </w:t>
              <w:br/>
              <w:t xml:space="preserve">w przepisach Prawa budowlanego dla altan i obiektów gospodarczych, </w:t>
              <w:br/>
              <w:t>z wyjątkiem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                     o grupach producentów rolnych i ich związkach oraz o zmianie innych ustaw, zgodnie z jej aktem założyc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6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9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  <w:lang w:val="pl-PL"/>
              </w:rPr>
            </w:pPr>
            <w:r>
              <w:rPr>
                <w:rFonts w:cs="Arial" w:ascii="Arial" w:hAnsi="Arial"/>
                <w:sz w:val="20"/>
                <w:szCs w:val="4"/>
                <w:lang w:val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1 pkt.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0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2 pkt 2 – publiczne i niepubliczne jednostki                      organizacyjne objęte systemem oświaty oraz prowadzące je organy, </w:t>
              <w:br/>
              <w:t>w zakresie nieruchomości zajętych na działalność oświa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 xml:space="preserve">Art.7 ust.2 pkt 3 -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; zwolnienie nie dotyczy przedmiotów opodatkowania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lang w:val="pl-PL"/>
              </w:rPr>
              <w:t>Art.7 ust.2 pkt 4 prowadzący zakłady pracy chronionej                     spełniające warunek, o którym mowa w art. 28 ust. 1 pkt 1 lit. b ustawy z dnia 27 sierpnia 1997 r. o rehabilitacji zawodowej i społecznej oraz zatrudnianiu osób niepełnosprawnych (Dz. U. z 2011r. Nr 127, poz. 721, z poe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0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               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5.</w:t>
            </w:r>
          </w:p>
        </w:tc>
      </w:tr>
      <w:tr>
        <w:trPr>
          <w:trHeight w:val="5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2552"/>
        <w:gridCol w:w="1385"/>
      </w:tblGrid>
      <w:tr>
        <w:trPr>
          <w:trHeight w:val="447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8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2"/>
            </w:rPr>
            <w:t>/</w:t>
          </w:r>
          <w:r>
            <w:rPr>
              <w:rFonts w:cs="Arial" w:ascii="Arial" w:hAnsi="Arial"/>
              <w:b/>
              <w:sz w:val="12"/>
            </w:rPr>
            <w:fldChar w:fldCharType="begin"/>
          </w:r>
          <w:r>
            <w:rPr>
              <w:sz w:val="12"/>
              <w:b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rFonts w:cs="Arial" w:ascii="Arial" w:hAnsi="Arial"/>
            </w:rPr>
            <w:fldChar w:fldCharType="separate"/>
          </w:r>
          <w:r>
            <w:rPr>
              <w:sz w:val="12"/>
              <w:b/>
              <w:rFonts w:cs="Arial" w:ascii="Arial" w:hAnsi="Arial"/>
            </w:rPr>
            <w:t>3</w:t>
          </w:r>
          <w:r>
            <w:rPr>
              <w:sz w:val="1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</w:rPr>
            <w:fldChar w:fldCharType="begin"/>
          </w:r>
          <w:r>
            <w:rPr>
              <w:position w:val="-2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rFonts w:cs="Arial" w:ascii="Arial" w:hAnsi="Arial"/>
            </w:rPr>
            <w:fldChar w:fldCharType="separate"/>
          </w:r>
          <w:r>
            <w:rPr>
              <w:position w:val="-2"/>
              <w:b/>
              <w:rFonts w:cs="Arial" w:ascii="Arial" w:hAnsi="Arial"/>
            </w:rPr>
            <w:t>1</w:t>
          </w:r>
          <w:r>
            <w:rPr>
              <w:position w:val="-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tabs>
        <w:tab w:val="clear" w:pos="4819"/>
        <w:tab w:val="clear" w:pos="9071"/>
        <w:tab w:val="left" w:pos="9800" w:leader="none"/>
      </w:tabs>
      <w:spacing w:lineRule="exact" w:line="20"/>
      <w:rPr>
        <w:sz w:val="8"/>
        <w:lang w:val="pl-PL"/>
      </w:rPr>
    </w:pPr>
    <w:r>
      <w:rPr>
        <w:sz w:val="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/>
      <w:tab/>
    </w: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8:00Z</dcterms:created>
  <dc:creator>Wojciech Świerczkowski</dc:creator>
  <dc:description/>
  <dc:language>en-US</dc:language>
  <cp:lastModifiedBy>Skarbnik</cp:lastModifiedBy>
  <cp:lastPrinted>2015-12-10T08:34:00Z</cp:lastPrinted>
  <dcterms:modified xsi:type="dcterms:W3CDTF">2015-12-11T14:38:00Z</dcterms:modified>
  <cp:revision>2</cp:revision>
  <dc:subject/>
  <dc:title>ZL1B</dc:title>
</cp:coreProperties>
</file>