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, dnia 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mię i nazwisko (nazwa) inwes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miejscow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BURMISTRZ MIASTA I G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SUCHEDNI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ul. Fabryczn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26-130 Suchedni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wydanie decyzji na lokalizację w pasie drogowym drogi gminnej ................................................................................ działka nr  ewid. geod.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owości ....................................................................... urządzenia nie związanego                    z funkcjonowaniem drogi tj.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owadzeniem inwestycji pn.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ałącz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1. Mapa sytuacyjno - wysokościowa (plan zagospodarowania terenu) w skali 1:500 lub 1:1000 -                     z naniesioną lokalizacją projektowanego urządzenia lub obiektu względem drogi – 2 eg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2:00Z</dcterms:created>
  <dc:creator>user</dc:creator>
  <dc:description/>
  <cp:keywords/>
  <dc:language>en-US</dc:language>
  <cp:lastModifiedBy>BiI</cp:lastModifiedBy>
  <cp:lastPrinted>2015-11-19T08:39:00Z</cp:lastPrinted>
  <dcterms:modified xsi:type="dcterms:W3CDTF">2015-11-19T07:40:00Z</dcterms:modified>
  <cp:revision>3</cp:revision>
  <dc:subject/>
  <dc:title>Suchedniów, dnia </dc:title>
</cp:coreProperties>
</file>