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>Suchedniów, dnia ...................................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(imię i nazwisko wnioskodawcy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lub nazwa jednostki organizacyjnej)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(kod pocztowy, adres zamieszkania)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r telefonu kontaktowego ....................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urmistrza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Miasta i Gminy Suchedniów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WNIOSEK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 wydanie zaświadczenia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(podać czego dotyczy)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Oznaczenie teren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Położenie działki (działek) na których zlokalizowany jest budynek – miejscowość, ulica, numer porządkowy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Oznaczenie geodezyjne – obręb 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Nr ewid. geodezyjnej działki (działek) 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Stan prawny działki, właściciel (imię i nazwisko z adresem) .............................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Cel wydania zaświadczenia 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.................................... .......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(podpis wnioskodawcy)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>Od wydania zaświadczenia pobierana jest opłata skarbowa określona w załączniku do ustawy z dnia 16 listopada 2006 r. o opłacie skarbowej (Dz.U.Nr 225 poz. 1635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23:02Z</dcterms:created>
  <dc:creator/>
  <dc:description/>
  <dc:language>en-US</dc:language>
  <cp:lastModifiedBy/>
  <cp:lastPrinted>2015-07-08T13:09:00Z</cp:lastPrinted>
  <dcterms:modified xsi:type="dcterms:W3CDTF">2015-06-25T13:11:14Z</dcterms:modified>
  <cp:revision>2</cp:revision>
  <dc:subject/>
  <dc:title/>
</cp:coreProperties>
</file>