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…....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miany Statutu Związku Gmin Gór Świętokrzy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dstawie art. 67 ust. 1, 2 i 3 ustawy z dnia 8 marca 1990 r. o samorządzie gminnym (tekst jednolity Dz.U. 2015 r. poz. 1515) oraz § 9 pkt 1, § 24 ust.1 pkt 2 Statutu Związku Gmin Gór Świętokrzyskich (Dz. Urzęd. Woj. Święt. z dnia 13 lipca 2015 r. poz. 2221)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przystąpieniem Gminy Pawłów do Związku Gmin Gór Świętokrzyskich,                        § 2 Statutu Związku Gmin Gór Świętokrzyskich,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2. Członkami Związk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Bie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Bodzenty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Gó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Łag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Łą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Masł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Nowa Słup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Pawł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Suched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Waś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Zagnańs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 uchwały w sprawie zmian w Statuci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24 ust.1 pkt 2 Statutu Związku Gmin Gór Świętokrzyskich, przystąpienie nowego członka do Związku wymaga zmiany w Statucie Związku polegającej na powiększeniu liczby członków Związku. Zgromadzenia Związku Gmin Gór Świętokrzyskich uchwałą                               nr VIII/24/2015 z dnia 5 października 2015 r. wyraziło zgodę na przyjęcie do Związku nowego członka – Gminę Pawłów. Aby Gmina Pawłów stała się pełnoprawnym członkiem Związku konieczne jest dokonanie zmiany w Statucie Związku przez wszystkie zainteresowan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5:00Z</dcterms:created>
  <dc:creator>UMiG </dc:creator>
  <dc:description/>
  <cp:keywords/>
  <dc:language>en-US</dc:language>
  <cp:lastModifiedBy>MARIUSZ ŚLUSARCZYK</cp:lastModifiedBy>
  <cp:lastPrinted>2015-11-12T13:58:00Z</cp:lastPrinted>
  <dcterms:modified xsi:type="dcterms:W3CDTF">2015-11-20T10:01:00Z</dcterms:modified>
  <cp:revision>6</cp:revision>
  <dc:subject/>
  <dc:title/>
</cp:coreProperties>
</file>