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 do projektu  uchwały budżetowej</w:t>
      </w:r>
    </w:p>
    <w:p>
      <w:pPr>
        <w:pStyle w:val="Normal"/>
        <w:jc w:val="center"/>
        <w:rPr/>
      </w:pPr>
      <w:r>
        <w:rPr>
          <w:b/>
        </w:rPr>
        <w:t>Gminy Suchedniów na 201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1050"/>
        <w:jc w:val="both"/>
        <w:rPr/>
      </w:pPr>
      <w:r>
        <w:rPr/>
        <w:t xml:space="preserve">Projektowany budżet na 2016r jest zdecydowanie wyższy w stosunku do roku 2015. Powyższe wynika  z przekształcenia z dniem 1 stycznia 2016 r Samorządowego Zakładu Budżetowego (ZGK) w jednostkę budżetową, której dochody stają się dochodami budżetowymi gminy natomiast  wydatki tej jednostki w całości  są finansowane z budżetu . </w:t>
      </w:r>
    </w:p>
    <w:p>
      <w:pPr>
        <w:pStyle w:val="Normal"/>
        <w:ind w:left="360" w:firstLine="1050"/>
        <w:jc w:val="both"/>
        <w:rPr/>
      </w:pPr>
      <w:r>
        <w:rPr>
          <w:b/>
        </w:rPr>
        <w:t>Dochody</w:t>
      </w:r>
      <w:r>
        <w:rPr/>
        <w:t xml:space="preserve"> budżetowe Gminy na 2016 rok planowane są w wysokości </w:t>
      </w:r>
      <w:r>
        <w:rPr>
          <w:b/>
        </w:rPr>
        <w:t>29.179.685,71</w:t>
      </w:r>
      <w:r>
        <w:rPr/>
        <w:t xml:space="preserve"> zł w t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8.859.685,71</w:t>
      </w:r>
      <w:r>
        <w:rPr/>
        <w:t xml:space="preserve"> zł – dochody bieżące ora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20.000,00 </w:t>
      </w:r>
      <w:r>
        <w:rPr/>
        <w:t>zł – dochody majątkowe,</w:t>
      </w:r>
    </w:p>
    <w:p>
      <w:pPr>
        <w:pStyle w:val="Normal"/>
        <w:jc w:val="both"/>
        <w:rPr/>
      </w:pPr>
      <w:r>
        <w:rPr/>
        <w:tab/>
        <w:t>Na podstawie pisma Ministerstwa Finansów Nr ST3.4750.132.2015 z dnia                       12 października 2015r zostały zaplanowane do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bwencja oświatowa w kwocie  </w:t>
      </w:r>
      <w:r>
        <w:rPr>
          <w:b/>
        </w:rPr>
        <w:t>5.799.919,-</w:t>
      </w:r>
      <w:r>
        <w:rPr/>
        <w:t xml:space="preserve"> zł, wyższa od wielkości pierwotnej  2015r    o 41.599,-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bwencja wyrównawcza w wysokości   </w:t>
      </w:r>
      <w:r>
        <w:rPr>
          <w:b/>
        </w:rPr>
        <w:t>2.991.695,-</w:t>
      </w:r>
      <w:r>
        <w:rPr/>
        <w:t>zł i jest to wzrost w stosunku do planu roku 2015 o kwotę 442.129,-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y w podatku dochodowym od osób fizycznych  </w:t>
      </w:r>
      <w:r>
        <w:rPr>
          <w:b/>
        </w:rPr>
        <w:t>6.058.128,-</w:t>
      </w:r>
      <w:r>
        <w:rPr/>
        <w:t xml:space="preserve"> zł :- wzrost o 161.479,- zł  w stosunku do planu przyjętego w uchwale budżetowej roku poprzedniego.</w:t>
      </w:r>
    </w:p>
    <w:p>
      <w:pPr>
        <w:pStyle w:val="Normal"/>
        <w:ind w:left="360" w:hanging="0"/>
        <w:jc w:val="both"/>
        <w:rPr/>
      </w:pPr>
      <w:r>
        <w:rPr/>
        <w:t>Dotacje zostały zaplanowane  zgodnie z informacjami ze Świętokrzyskiego Urzędu Wojewódzkiego; pismo z dnia 22.10.2015r, znak Fn.I.3110.13.2015, Delegatury Wojewódzkiej Krajowego Biura Wyborczego w Kielcach; pismo z dnia 22.10.2015r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nak DKC-3101-13/15 ogółem na kwotę </w:t>
      </w:r>
      <w:r>
        <w:rPr>
          <w:b/>
        </w:rPr>
        <w:t>3.443.378,-</w:t>
      </w:r>
      <w:r>
        <w:rPr/>
        <w:t xml:space="preserve"> zł. </w:t>
      </w:r>
    </w:p>
    <w:p>
      <w:pPr>
        <w:pStyle w:val="TextBodyIndent"/>
        <w:jc w:val="both"/>
        <w:rPr/>
      </w:pPr>
      <w:r>
        <w:rPr/>
        <w:t>Dochody własne zostały zaplanowane  w oparciu o przewidywane wykonanie w 2015r oraz zaległości w podatkach powstałe w latach ubiegłych .</w:t>
      </w:r>
    </w:p>
    <w:p>
      <w:pPr>
        <w:pStyle w:val="TextBodyIndent"/>
        <w:jc w:val="both"/>
        <w:rPr/>
      </w:pPr>
      <w:r>
        <w:rPr/>
        <w:t>Dochody z tytułu podatków zaplanowano w następujący sposób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odatek od nieruchomości; 100% przypisu  podatku wg stanu  na 30.09.2015r od osób prawnych  z uwzględnieniem zaległości w  kwocie 185.000,- zł, 100% przypisu podatku wg stanu  na 30.09.2015 od osób fizycznych z uwzględnieniem zaległości 287.000,- zł.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ek rolny – przypis podatku w 2015r skorygowany o 12 % spadek ceny skupu żyta za okres 11 kwartałów (komunikat Prezesa GUS z dn 20.10.2015r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datek leśny   -  przypis 2015r wg stawki   ustalonej w oparciu o średnią cenę  sprzedaży drewna uzyskaną  przez nadleśnictwa za pierwsze trzy kwartały 2015r . Ogłoszona cena żyta wzrosła o około 1,5%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odatek od środków transportowych w oparciu o przypis wg deklaracji podatkowych w  2015r. </w:t>
      </w:r>
    </w:p>
    <w:p>
      <w:pPr>
        <w:pStyle w:val="TextBodyIndent"/>
        <w:jc w:val="both"/>
        <w:rPr/>
      </w:pPr>
      <w:r>
        <w:rPr/>
        <w:t>W dochodach zostały zaplanowane środki dotacji celowej na dofinansowanie wychowania przedszkolnego w oparciu o kwotę przypadającą na jedno dziecko w 2016r tj. 1.305,- zł  oraz liczby dzieci wg stanu na 30.09.2015r zgodnie z SIO. Dotacja celowa na zadania własne realizowane w : przedszkolu samorządowym wynosić będzie -  210.105,-zł, w SSP Nr1 – 23.490,- zł, SSP Nr 3 – 27.405,- zł, SSP w Ostojowie – 13.050,- zł. Dochody z tytułu zwrotu za dzieci zapisane z innych gmin zaplanowano w wysokości 18.000,- zł .</w:t>
      </w:r>
    </w:p>
    <w:p>
      <w:pPr>
        <w:pStyle w:val="TextBodyIndent"/>
        <w:jc w:val="both"/>
        <w:rPr/>
      </w:pPr>
      <w:r>
        <w:rPr/>
        <w:t xml:space="preserve">W 2016r zaplanowano środki w wysokości 200.000,- zł do pozyskania na zadanie związane  z kontynuacją zadania „ Przebudowa ul. Gajzlera i ul Kościelnej wraz z budową i przebudową infrastruktury komunalnej”. </w:t>
      </w:r>
    </w:p>
    <w:p>
      <w:pPr>
        <w:pStyle w:val="Normal"/>
        <w:ind w:left="360" w:hanging="0"/>
        <w:jc w:val="both"/>
        <w:rPr/>
      </w:pPr>
      <w:r>
        <w:rPr/>
        <w:t xml:space="preserve">Wpływy od jednostek budżetowych z tytułu usług są zaplanowane w kwocie 2.378.800,- zł . </w:t>
      </w:r>
    </w:p>
    <w:p>
      <w:pPr>
        <w:pStyle w:val="Normal"/>
        <w:ind w:left="360" w:hanging="0"/>
        <w:jc w:val="both"/>
        <w:rPr/>
      </w:pPr>
      <w:r>
        <w:rPr/>
        <w:t xml:space="preserve">Ponadto w dochodach własnych zaplanowano środki w kwocie 160.200 zł pochodzące z opłat za zezwolenia na sprzedaż alkoholu, opłaty eksploatacyjnej – 35.000,- zł,  opłaty produktowej 1.200,-zł, wpływów z opłat  za korzystanie ze środowiska 27.000,- zł, wpływy z opłaty za zagospodarowanie odpadów komunalnych („opłaty śmieciowej”) 754.055,-, za zajecie pasa drogi – 26.000,- zł.  </w:t>
      </w:r>
    </w:p>
    <w:p>
      <w:pPr>
        <w:pStyle w:val="Normal"/>
        <w:ind w:left="360" w:hanging="0"/>
        <w:jc w:val="both"/>
        <w:rPr/>
      </w:pPr>
      <w:r>
        <w:rPr/>
        <w:t>Pozostałe dochody zaplanowano w oparciu o przewidywaną ich realizację w roku 2015.</w:t>
      </w:r>
    </w:p>
    <w:p>
      <w:pPr>
        <w:pStyle w:val="Normal"/>
        <w:ind w:left="360" w:hanging="0"/>
        <w:jc w:val="both"/>
        <w:rPr/>
      </w:pPr>
      <w:r>
        <w:rPr/>
        <w:t>Dochody ze sprzedaży majątku gminy zaplanowano na kwotę 120.000,-zł. Kwota ta dotyczy  sprzedaży lokalu przy ul Dawidowicza 12/2 w Suchedni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Wydatki budżetowe na 2016 rok zaplanowano w wysokości </w:t>
      </w:r>
      <w:r>
        <w:rPr>
          <w:b/>
        </w:rPr>
        <w:t>28.479.685,71</w:t>
      </w:r>
      <w:r>
        <w:rPr/>
        <w:t xml:space="preserve"> zł . </w:t>
      </w:r>
    </w:p>
    <w:p>
      <w:pPr>
        <w:pStyle w:val="Normal"/>
        <w:ind w:left="360" w:hanging="0"/>
        <w:jc w:val="both"/>
        <w:rPr/>
      </w:pPr>
      <w:r>
        <w:rPr/>
        <w:t xml:space="preserve">Na wydatki bieżące przeznaczono kwotę </w:t>
      </w:r>
      <w:r>
        <w:rPr>
          <w:b/>
        </w:rPr>
        <w:t>27.325.040,01</w:t>
      </w:r>
      <w:r>
        <w:rPr/>
        <w:t xml:space="preserve"> zł w tym, na zadania zlecone              z zakresu administracji rządowej kwotę </w:t>
      </w:r>
      <w:r>
        <w:rPr>
          <w:b/>
        </w:rPr>
        <w:t xml:space="preserve">3.106.270,- zł </w:t>
      </w:r>
      <w:r>
        <w:rPr/>
        <w:t xml:space="preserve"> . Wydatki wynikające z porozumień między j.s.t.  łącznie  1.935.850,- zł (w tym 1.154.850,- zł zadanie przejęte – szkoła ponadgimnazjalna).</w:t>
      </w:r>
    </w:p>
    <w:p>
      <w:pPr>
        <w:pStyle w:val="Normal"/>
        <w:ind w:left="360" w:hanging="0"/>
        <w:jc w:val="both"/>
        <w:rPr/>
      </w:pPr>
      <w:r>
        <w:rPr/>
        <w:t>W zaplanowanych wydatkach na rok 2016 – 95,94 % stanowią wydatki bieżące oraz  4,06% wydatki majątkowe. Na wydatki majątkowe w wysokości 1.154.645,70 zł składają się:</w:t>
      </w:r>
    </w:p>
    <w:p>
      <w:pPr>
        <w:pStyle w:val="Normal"/>
        <w:ind w:left="360" w:hanging="0"/>
        <w:jc w:val="both"/>
        <w:rPr/>
      </w:pPr>
      <w:r>
        <w:rPr/>
        <w:t xml:space="preserve">- środki w kwocie 623.000,- zł dotyczące  zadań kontynuowanych, </w:t>
      </w:r>
    </w:p>
    <w:p>
      <w:pPr>
        <w:pStyle w:val="Normal"/>
        <w:ind w:left="360" w:hanging="0"/>
        <w:jc w:val="both"/>
        <w:rPr/>
      </w:pPr>
      <w:r>
        <w:rPr/>
        <w:t xml:space="preserve">- środki w kwocie  271.145,70 zł dotyczące wydatków rocznych, </w:t>
      </w:r>
    </w:p>
    <w:p>
      <w:pPr>
        <w:pStyle w:val="Normal"/>
        <w:ind w:left="360" w:hanging="0"/>
        <w:jc w:val="both"/>
        <w:rPr/>
      </w:pPr>
      <w:r>
        <w:rPr/>
        <w:t xml:space="preserve">- środki  na dotacje celowe 260.500,- zł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godnie z załącznikami nr 4, 3, 11. </w:t>
      </w:r>
    </w:p>
    <w:p>
      <w:pPr>
        <w:pStyle w:val="Normal"/>
        <w:ind w:left="360" w:hanging="0"/>
        <w:jc w:val="both"/>
        <w:rPr/>
      </w:pPr>
      <w:r>
        <w:rPr/>
        <w:t xml:space="preserve">W kwocie </w:t>
      </w:r>
      <w:r>
        <w:rPr>
          <w:b/>
        </w:rPr>
        <w:t>27.325.040,01</w:t>
      </w:r>
      <w:r>
        <w:rPr/>
        <w:t xml:space="preserve"> zł wydatków bieżących zawierają się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stanowiące – 54,1%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około – 4,2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na obsługę długu gminy około – 1,7 %</w:t>
      </w:r>
    </w:p>
    <w:p>
      <w:pPr>
        <w:pStyle w:val="Normal"/>
        <w:ind w:left="360" w:hanging="0"/>
        <w:jc w:val="both"/>
        <w:rPr/>
      </w:pPr>
      <w:r>
        <w:rPr/>
        <w:t xml:space="preserve">oraz 40 % pozostałe wydatki związane z wykonywaniem zadań własnych gminy i bieżącym jej funkcjonowaniem. Przy planowaniu wydatków roku 2016 przyjęto ich przewidywaną realizację w 2015r. Zaplanowano środki na nagrody jubileuszowe, odprawy emerytalne. Przyjęto wskaźnik 2,45% - z tytułu składki na Fundusz Pracy. </w:t>
      </w:r>
    </w:p>
    <w:p>
      <w:pPr>
        <w:pStyle w:val="Normal"/>
        <w:ind w:left="360" w:hanging="0"/>
        <w:jc w:val="both"/>
        <w:rPr/>
      </w:pPr>
      <w:r>
        <w:rPr>
          <w:b/>
        </w:rPr>
        <w:t>Dział 010 - Rolnictwo i łowiectw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W planie  na 2016r ujęto środki na bieżące wydatki z zakresu rolnictwa w kwocie 985,-</w:t>
      </w:r>
      <w:r>
        <w:rPr>
          <w:b/>
        </w:rPr>
        <w:t xml:space="preserve"> </w:t>
      </w:r>
      <w:r>
        <w:rPr/>
        <w:t>zł,</w:t>
      </w:r>
    </w:p>
    <w:p>
      <w:pPr>
        <w:pStyle w:val="Normal"/>
        <w:ind w:left="360" w:hanging="0"/>
        <w:jc w:val="both"/>
        <w:rPr/>
      </w:pPr>
      <w:r>
        <w:rPr/>
        <w:t xml:space="preserve">jako obowiązkowy odpis na Izby Rolnicze. </w:t>
      </w:r>
    </w:p>
    <w:p>
      <w:pPr>
        <w:pStyle w:val="Heading2"/>
        <w:ind w:left="360" w:hanging="0"/>
        <w:jc w:val="both"/>
        <w:rPr/>
      </w:pPr>
      <w:r>
        <w:rPr/>
        <w:t>Dział 020 – Leśnictwo</w:t>
      </w:r>
    </w:p>
    <w:p>
      <w:pPr>
        <w:pStyle w:val="Normal"/>
        <w:ind w:left="360" w:hanging="0"/>
        <w:jc w:val="both"/>
        <w:rPr/>
      </w:pPr>
      <w:r>
        <w:rPr/>
        <w:t>Środki finansowe w kwocie 236,- zł zaplanowano na wydatki związane z opłatą za wyłączenie gruntów leśnych (Mostki - droga wokół zalewu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 400 – Wytwarzanie i zaopatrywanie w energie elektryczną, gaz i wodę</w:t>
      </w:r>
    </w:p>
    <w:p>
      <w:pPr>
        <w:pStyle w:val="Normal"/>
        <w:ind w:left="360" w:hanging="0"/>
        <w:jc w:val="both"/>
        <w:rPr/>
      </w:pPr>
      <w:r>
        <w:rPr/>
        <w:t>Środki w wysokości 2.557.007,- zł dotyczą wydatków jednostki budżetowej ZGK.</w:t>
      </w:r>
    </w:p>
    <w:p>
      <w:pPr>
        <w:pStyle w:val="Heading2"/>
        <w:ind w:left="360" w:hanging="0"/>
        <w:jc w:val="both"/>
        <w:rPr/>
      </w:pPr>
      <w:r>
        <w:rPr/>
        <w:t>Dział 600 – Transport i łączność</w:t>
      </w:r>
    </w:p>
    <w:p>
      <w:pPr>
        <w:pStyle w:val="Normal"/>
        <w:ind w:left="360" w:hanging="0"/>
        <w:jc w:val="both"/>
        <w:rPr/>
      </w:pPr>
      <w:r>
        <w:rPr/>
        <w:t>Na wydatki działu „600” składają się kwoty w wysokości:</w:t>
      </w:r>
    </w:p>
    <w:p>
      <w:pPr>
        <w:pStyle w:val="Normal"/>
        <w:ind w:left="360" w:hanging="0"/>
        <w:jc w:val="both"/>
        <w:rPr/>
      </w:pPr>
      <w:r>
        <w:rPr/>
        <w:t xml:space="preserve">-  220.000,- zł dotacje celowe na pomoc finansową dla powiatu i województwa, </w:t>
      </w:r>
    </w:p>
    <w:p>
      <w:pPr>
        <w:pStyle w:val="Normal"/>
        <w:ind w:left="360" w:hanging="0"/>
        <w:jc w:val="both"/>
        <w:rPr/>
      </w:pPr>
      <w:r>
        <w:rPr/>
        <w:t>- 408.000</w:t>
      </w:r>
      <w:r>
        <w:rPr>
          <w:b/>
        </w:rPr>
        <w:t>,-</w:t>
      </w:r>
      <w:r>
        <w:rPr/>
        <w:t xml:space="preserve"> zł wydatki inwestycyjne,</w:t>
      </w:r>
    </w:p>
    <w:p>
      <w:pPr>
        <w:pStyle w:val="Normal"/>
        <w:ind w:left="360" w:hanging="0"/>
        <w:jc w:val="both"/>
        <w:rPr/>
      </w:pPr>
      <w:r>
        <w:rPr/>
        <w:t>- 14.000,- zł na zakupy inwestycyjne (2 przystanki),</w:t>
      </w:r>
    </w:p>
    <w:p>
      <w:pPr>
        <w:pStyle w:val="Normal"/>
        <w:ind w:left="360" w:hanging="0"/>
        <w:jc w:val="both"/>
        <w:rPr/>
      </w:pPr>
      <w:r>
        <w:rPr/>
        <w:t>- 36.473,97 zł  Fundusz Sołecki na modernizację dróg w sołectwie Krzyżka,</w:t>
      </w:r>
    </w:p>
    <w:p>
      <w:pPr>
        <w:pStyle w:val="Normal"/>
        <w:ind w:left="360" w:hanging="0"/>
        <w:jc w:val="both"/>
        <w:rPr/>
      </w:pPr>
      <w:r>
        <w:rPr/>
        <w:t xml:space="preserve">- 208.555,- zł wydatki jednostki ZGK oraz pozostała kwota na bieżące utrzymanie dróg gminnych (plan UM i G). </w:t>
      </w:r>
    </w:p>
    <w:p>
      <w:pPr>
        <w:pStyle w:val="Heading2"/>
        <w:ind w:left="360" w:hanging="0"/>
        <w:jc w:val="both"/>
        <w:rPr/>
      </w:pPr>
      <w:r>
        <w:rPr/>
        <w:t>Dział 700 – Działalność mieszkaniowa</w:t>
      </w:r>
    </w:p>
    <w:p>
      <w:pPr>
        <w:pStyle w:val="Normal"/>
        <w:ind w:left="360" w:hanging="0"/>
        <w:jc w:val="both"/>
        <w:rPr/>
      </w:pPr>
      <w:r>
        <w:rPr/>
        <w:t xml:space="preserve">Wydatki bieżące w wysokości </w:t>
      </w:r>
      <w:r>
        <w:rPr>
          <w:b/>
        </w:rPr>
        <w:t>71.450</w:t>
      </w:r>
      <w:r>
        <w:rPr/>
        <w:t>,- zł zostały przeznaczone na gospodarkę gruntami         i nieruchomościami. Środki  zabezpieczono  na administrację oraz utrzymanie lokali socjalnych  i mieszkań komunalnych, wydatki na operaty szacunkowe, wyrysy i wypisy. Wydatki majątkowe w wysokości 150.000,- zł dotyczą wykupu gruntów pod drogi wynikające z miejscowych planów zagospodarowania przestrzennego.</w:t>
      </w:r>
    </w:p>
    <w:p>
      <w:pPr>
        <w:pStyle w:val="Heading2"/>
        <w:ind w:left="360" w:hanging="0"/>
        <w:jc w:val="both"/>
        <w:rPr/>
      </w:pPr>
      <w:r>
        <w:rPr/>
        <w:t>Dział 710 – Działalność usługowa</w:t>
      </w:r>
    </w:p>
    <w:p>
      <w:pPr>
        <w:pStyle w:val="Normal"/>
        <w:ind w:left="360" w:hanging="0"/>
        <w:jc w:val="both"/>
        <w:rPr/>
      </w:pPr>
      <w:r>
        <w:rPr/>
        <w:t xml:space="preserve">Wydatki  w wysokości </w:t>
      </w:r>
      <w:r>
        <w:rPr>
          <w:b/>
        </w:rPr>
        <w:t>10.000</w:t>
      </w:r>
      <w:r>
        <w:rPr/>
        <w:t>,- zł są przeznaczone na  przygotowanie projektów decyzji ustalających warunki zabudowy i zagospodarowania terenu .</w:t>
      </w:r>
    </w:p>
    <w:p>
      <w:pPr>
        <w:pStyle w:val="Normal"/>
        <w:ind w:left="360" w:hanging="0"/>
        <w:jc w:val="both"/>
        <w:rPr/>
      </w:pPr>
      <w:r>
        <w:rPr/>
        <w:t xml:space="preserve">Kwota w wysokości </w:t>
      </w:r>
      <w:r>
        <w:rPr>
          <w:b/>
        </w:rPr>
        <w:t>4.000</w:t>
      </w:r>
      <w:r>
        <w:rPr/>
        <w:t xml:space="preserve">,- zł zabezpieczona na utrzymanie grobów wojennych. 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750 – Administracja publiczna</w:t>
      </w:r>
    </w:p>
    <w:p>
      <w:pPr>
        <w:pStyle w:val="TextBodyIndent"/>
        <w:jc w:val="both"/>
        <w:rPr/>
      </w:pPr>
      <w:r>
        <w:rPr/>
        <w:t xml:space="preserve">Wydatki związane z administracją planowano na podstawie przewidywanego wykonania w roku bieżącym i wniosków wydziałów  organizacyjnych. Przy planowaniu płac  uwzględniony został schemat organizacyjny urzędu oraz nagrody  jubileuszowe , odprawy emerytalne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ział 751 – Urzędy naczelnych organów władzy państwowej, kontroli i ochrony prawa oraz sądownictwa</w:t>
      </w:r>
    </w:p>
    <w:p>
      <w:pPr>
        <w:pStyle w:val="TextBodyIndent"/>
        <w:jc w:val="both"/>
        <w:rPr/>
      </w:pPr>
      <w:r>
        <w:rPr/>
        <w:t xml:space="preserve">Kwota 2.237,- zł przeznaczona na zadanie związane z prowadzeniem i aktualizacją stałego rejestru wyborców (środki  w 100% z dotacji ). </w:t>
      </w:r>
    </w:p>
    <w:p>
      <w:pPr>
        <w:pStyle w:val="Heading2"/>
        <w:ind w:left="360" w:hanging="0"/>
        <w:jc w:val="both"/>
        <w:rPr/>
      </w:pPr>
      <w:r>
        <w:rPr/>
        <w:t>Dział 754 – Bezpieczeństwo publiczne ...</w:t>
      </w:r>
    </w:p>
    <w:p>
      <w:pPr>
        <w:pStyle w:val="Heading2"/>
        <w:ind w:left="360" w:hanging="0"/>
        <w:jc w:val="both"/>
        <w:rPr/>
      </w:pPr>
      <w:r>
        <w:rPr>
          <w:b w:val="false"/>
        </w:rPr>
        <w:t xml:space="preserve">Łączne wydatki zaplanowano w wysokości 135.000,- na zadania w zakresie bezpieczeństwa publicznego i ochrony ppoż. Na bezpieczeństwo publiczne i ochronę ppoż zaplanowano kwotę 74.000,- zł, na  zarządzenie kryzysowe (rezerwa celowa) 61.000,-zł. </w:t>
      </w:r>
    </w:p>
    <w:p>
      <w:pPr>
        <w:pStyle w:val="Heading2"/>
        <w:ind w:left="360" w:hanging="0"/>
        <w:jc w:val="both"/>
        <w:rPr/>
      </w:pPr>
      <w:r>
        <w:rPr/>
        <w:t>Dział 757 – Obsługa długu publicznego</w:t>
      </w:r>
    </w:p>
    <w:p>
      <w:pPr>
        <w:pStyle w:val="Normal"/>
        <w:ind w:left="360" w:hanging="0"/>
        <w:jc w:val="both"/>
        <w:rPr/>
      </w:pPr>
      <w:r>
        <w:rPr/>
        <w:t xml:space="preserve">Kwota </w:t>
      </w:r>
      <w:r>
        <w:rPr>
          <w:b/>
        </w:rPr>
        <w:t>473.000</w:t>
      </w:r>
      <w:r>
        <w:rPr/>
        <w:t xml:space="preserve"> zł przeznaczona na spłatę odsetek od zaciągniętych pożyczek i kredytów</w:t>
      </w:r>
    </w:p>
    <w:p>
      <w:pPr>
        <w:pStyle w:val="TextBodyIndent"/>
        <w:jc w:val="both"/>
        <w:rPr/>
      </w:pPr>
      <w:r>
        <w:rPr/>
        <w:t xml:space="preserve">w latach poprzednich oraz koszty bankowe związane z bieżącym kredytem (obrotowym). </w:t>
      </w:r>
    </w:p>
    <w:p>
      <w:pPr>
        <w:pStyle w:val="Heading2"/>
        <w:ind w:left="360" w:hanging="0"/>
        <w:jc w:val="both"/>
        <w:rPr/>
      </w:pPr>
      <w:r>
        <w:rPr/>
        <w:t>Dział – 758 – Różne rozliczenia</w:t>
      </w:r>
    </w:p>
    <w:p>
      <w:pPr>
        <w:pStyle w:val="Normal"/>
        <w:ind w:left="360" w:hanging="0"/>
        <w:jc w:val="both"/>
        <w:rPr/>
      </w:pPr>
      <w:r>
        <w:rPr/>
        <w:t xml:space="preserve">Zaplanowano rezerwę ogólną w wysokości </w:t>
      </w:r>
      <w:r>
        <w:rPr>
          <w:b/>
        </w:rPr>
        <w:t>50.000</w:t>
      </w:r>
      <w:r>
        <w:rPr/>
        <w:t>,- zł .</w:t>
      </w:r>
    </w:p>
    <w:p>
      <w:pPr>
        <w:pStyle w:val="Heading2"/>
        <w:ind w:left="360" w:hanging="0"/>
        <w:jc w:val="both"/>
        <w:rPr/>
      </w:pPr>
      <w:r>
        <w:rPr/>
        <w:t>Dział – 801- Oświata i wychowanie</w:t>
      </w:r>
    </w:p>
    <w:p>
      <w:pPr>
        <w:pStyle w:val="Normal"/>
        <w:ind w:left="360" w:hanging="0"/>
        <w:jc w:val="both"/>
        <w:rPr/>
      </w:pPr>
      <w:r>
        <w:rPr/>
        <w:t xml:space="preserve">Wydatki zaplanowano w wysokości </w:t>
      </w:r>
      <w:r>
        <w:rPr>
          <w:b/>
        </w:rPr>
        <w:t>11.368.001</w:t>
      </w:r>
      <w:r>
        <w:rPr/>
        <w:t>,7</w:t>
      </w:r>
      <w:r>
        <w:rPr>
          <w:b/>
        </w:rPr>
        <w:t>0</w:t>
      </w:r>
      <w:r>
        <w:rPr/>
        <w:t xml:space="preserve"> zł, gdzie wynagrodzenia wraz                    z pochodnymi pochłoną sumę 9.541.329,- zł,. Zaplanowana kwota wydatków bieżących 90.000,- zł w rozdziale 80104 dotyczy dotacji dla niepublicznego przedszkola ( Dwujęzyczne Niepubliczne Przedszkole „Planeta Dziecka”). Zwrot kosztów za dzieci naszej gminy uczęszczające do placówek przedszkolnych na terenie innych j s t zaplanowano na poziomie 60.000,- zł. </w:t>
      </w:r>
    </w:p>
    <w:p>
      <w:pPr>
        <w:pStyle w:val="Normal"/>
        <w:ind w:left="360" w:hanging="0"/>
        <w:jc w:val="both"/>
        <w:rPr/>
      </w:pPr>
      <w:r>
        <w:rPr/>
        <w:t xml:space="preserve">Na dowóz dzieci do szkół zaplanowano kwotę 226.750,- zł. Wydatki w rozdziałach 80120      i 80130, 80151 dotyczą Zespołu Szkół im. H. Sienkiewicza w Suchedniowie – szkoły, którą Gmina przejęła do prowadzenia od września 2005 r. </w:t>
      </w:r>
    </w:p>
    <w:p>
      <w:pPr>
        <w:pStyle w:val="Normal"/>
        <w:ind w:left="360" w:hanging="0"/>
        <w:jc w:val="both"/>
        <w:rPr/>
      </w:pPr>
      <w:r>
        <w:rPr/>
        <w:t xml:space="preserve">Wydatki w kwocie 22.145,70 zł związane są z  Funduszem Sołeckim Ostojów. </w:t>
      </w:r>
    </w:p>
    <w:p>
      <w:pPr>
        <w:pStyle w:val="Heading2"/>
        <w:ind w:left="360" w:hanging="0"/>
        <w:jc w:val="both"/>
        <w:rPr/>
      </w:pPr>
      <w:r>
        <w:rPr/>
        <w:t>Dział 851 – ochrona zdrowia</w:t>
      </w:r>
    </w:p>
    <w:p>
      <w:pPr>
        <w:pStyle w:val="TextBodyIndent"/>
        <w:jc w:val="both"/>
        <w:rPr/>
      </w:pPr>
      <w:r>
        <w:rPr/>
        <w:t>Zaplanowane wydatki w kwocie 166.531,19 zł przeznaczono na  program  profilaktyki  przeciwdziałania alkoholizmowi i narkomanii są wyższe o kwotę 6.331,19 zł t.j. wartość wydatków niewykonanych  w 2015r .</w:t>
      </w:r>
    </w:p>
    <w:p>
      <w:pPr>
        <w:pStyle w:val="TextBodyIndent"/>
        <w:jc w:val="both"/>
        <w:rPr/>
      </w:pPr>
      <w:r>
        <w:rPr/>
        <w:t>Środki własne Gminy na realizację programów zdrowotnych – 26.500,- zł.</w:t>
      </w:r>
    </w:p>
    <w:p>
      <w:pPr>
        <w:pStyle w:val="Heading2"/>
        <w:ind w:left="360" w:hanging="0"/>
        <w:jc w:val="both"/>
        <w:rPr/>
      </w:pPr>
      <w:r>
        <w:rPr/>
        <w:t>Dział 852 – Opieka społeczna</w:t>
      </w:r>
    </w:p>
    <w:p>
      <w:pPr>
        <w:pStyle w:val="Normal"/>
        <w:ind w:left="360" w:hanging="0"/>
        <w:jc w:val="both"/>
        <w:rPr/>
      </w:pPr>
      <w:r>
        <w:rPr/>
        <w:t xml:space="preserve">Na zadania w zakresie opieki społecznej zabezpieczono kwotę </w:t>
      </w:r>
      <w:r>
        <w:rPr>
          <w:b/>
        </w:rPr>
        <w:t>4. 652.006,-</w:t>
      </w:r>
      <w:r>
        <w:rPr/>
        <w:t xml:space="preserve"> zł ;</w:t>
      </w:r>
    </w:p>
    <w:p>
      <w:pPr>
        <w:pStyle w:val="Normal"/>
        <w:ind w:left="360" w:hanging="0"/>
        <w:jc w:val="both"/>
        <w:rPr/>
      </w:pPr>
      <w:r>
        <w:rPr/>
        <w:t>-     kwota 41.000,- zł zaplanowana na placówki opiekuńczo-wychowawc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krycie kosztów skierowania osób do domów pomocy społecznej 380.000,- zł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kwota 46.000,- zł dotyczy wydatków na dzieci w rodzinach zastępczych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1.250,- zł zaplanowana na pracę zespołów interdyscyplinarn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spieranie rodziny zabezpieczono 34.124,-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świadczenia rodzinne, zaliczkę alimentacyjną oraz składki na ubezpieczenia emerytalne i rentowe z ubezpieczenia społecznego 3.020.070,- zł (100% z dotacji). Natomiast kwota 8.000,- zł dotyczy zwrotów nienależnie pobranych świadczeń w latach poprzednich wraz odset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i na ubezpieczenia zdrowotne opłacane za osoby pobierające niektóre świadczenia z pomocy społecznej oraz niektóre świadczenia rodzinne 21.344,- zł (100% z dotacji ).</w:t>
      </w:r>
    </w:p>
    <w:p>
      <w:pPr>
        <w:pStyle w:val="Normal"/>
        <w:numPr>
          <w:ilvl w:val="0"/>
          <w:numId w:val="2"/>
        </w:numPr>
        <w:ind w:left="645" w:hanging="360"/>
        <w:jc w:val="both"/>
        <w:rPr/>
      </w:pPr>
      <w:r>
        <w:rPr/>
        <w:t>zasiłki i pomoc w naturze oraz składki na ubezpieczenia emerytalne i rentowe  122.863,- zł (w tym: środki z dotacji § 2030 – 52.863,-zł oraz  środki własne w wysokości 70.000,-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 92.200,- zł - środki włas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i stałe 129.569,- zł, natomiast kwota 1.000,- zł zabezpieczona na zwroty nienależnie pobranych świadczeń w latach poprzedn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rodki pomocy społecznej – 440.201,- zł (w tym 56.450,- zł stanowią środki z dotacji                     § 2030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ługi opiekuńcze 162.436,- zł, w tym kwota dotacji 3.206,- zł przeznaczona na specjalistyczne usługi opiekuńcz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a działalność - dożywianie 140.149,- zł -  środki własne stanowią 61.000,- zł., kwota 11.800,- zł dotyczy prac społecznie-użytecznych.</w:t>
      </w:r>
    </w:p>
    <w:p>
      <w:pPr>
        <w:pStyle w:val="Heading2"/>
        <w:ind w:left="360" w:hanging="0"/>
        <w:jc w:val="both"/>
        <w:rPr/>
      </w:pPr>
      <w:r>
        <w:rPr/>
        <w:t>Dział 854 – Edukacyjna opieka wychowawcza</w:t>
      </w:r>
    </w:p>
    <w:p>
      <w:pPr>
        <w:pStyle w:val="Normal"/>
        <w:ind w:left="360" w:hanging="0"/>
        <w:jc w:val="both"/>
        <w:rPr/>
      </w:pPr>
      <w:r>
        <w:rPr/>
        <w:t xml:space="preserve">W dziale zaplanowano wydatki w wysokości 446.148,- zł z przeznaczeniem na funkcjonowanie  świetlic szkolnych oraz 15.000,- zł na stypendia dla uczniów . </w:t>
      </w:r>
    </w:p>
    <w:p>
      <w:pPr>
        <w:pStyle w:val="Heading2"/>
        <w:ind w:left="360" w:hanging="0"/>
        <w:jc w:val="both"/>
        <w:rPr/>
      </w:pPr>
      <w:r>
        <w:rPr/>
        <w:t>Dział 900 – Gospodarka komunalna i ochrona środowiska</w:t>
      </w:r>
    </w:p>
    <w:p>
      <w:pPr>
        <w:pStyle w:val="Normal"/>
        <w:ind w:left="360" w:hanging="0"/>
        <w:jc w:val="both"/>
        <w:rPr/>
      </w:pPr>
      <w:r>
        <w:rPr/>
        <w:t xml:space="preserve">Wydatki zaplanowano w kwocie </w:t>
      </w:r>
      <w:r>
        <w:rPr>
          <w:b/>
        </w:rPr>
        <w:t>3.058.024</w:t>
      </w:r>
      <w:r>
        <w:rPr/>
        <w:t xml:space="preserve">,-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rzeznaczeniem na gospodarkę ściekową i ochronę wód 1.553.369,- zł . Plan wydatków ZGK stanowi 1.333.869,- zł 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Kwota 219.500,- zł zabezpieczona na realizację przez UM i G zadań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54.055,- zł kwota wydatków  związana z gospodarką odpa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9.340,- zł oczyszczanie miast i wsi : w tym plan ZGK stanowi 67.340,- zł, plan UM iG 22.000,-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8.560,- zł przeznaczone na utrzymanie zieleni; plan ZGK – 32.560,- zł, plan UM i G – 6.000,-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.200,- zł z przeznaczeniem na wykonanie planu gospodarki niskoemis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0.000,- zł na schroniska dla bezdomnych zwierzą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8.000,- zł oświetlenie ulic – w tym ; utrzymanie i konserwacja oświetlenia ulicznego 300.000,- zł zakup energii elektrycznej – 148.000,- zł, zakup lamp 5.000,- zł, budowa oświetlenia od ul.  Langiewicza do ul. Poziom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.000,- zł - środki pochodzące z opłat za korzystanie ze środowiska z przeznaczeniem na zadania Gminy w zakresie ochrony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500 zł - środki związane z utrzymaniem fontan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921 – Kultura i ochrona dziedzictwa narodowego</w:t>
      </w:r>
    </w:p>
    <w:p>
      <w:pPr>
        <w:pStyle w:val="Normal"/>
        <w:ind w:left="360" w:hanging="0"/>
        <w:jc w:val="both"/>
        <w:rPr/>
      </w:pPr>
      <w:r>
        <w:rPr/>
        <w:t>Na w/w zadania  przeznaczono kwotę 884.133,- zł w tym: środki na nagrody dla uczniów za osiągnięcia w konkursach, olimpiadach 1.500,- zł, dotacja podmiotowa dla instytucji kultury: SOK Kuźnica  580.000,- zł  oraz  Biblioteki 255.000,- zł, celowa dla SOK Kuźnica 40.500,- zł na zakup projektora filmowego. Wydatki związane z pozostałą działalnością  kulturalną:      -  4.133,- zł na imprezy okolicznościowe,</w:t>
      </w:r>
    </w:p>
    <w:p>
      <w:pPr>
        <w:pStyle w:val="Normal"/>
        <w:ind w:left="360" w:hanging="0"/>
        <w:jc w:val="both"/>
        <w:rPr/>
      </w:pPr>
      <w:r>
        <w:rPr/>
        <w:t xml:space="preserve">- 3.000,- zł na zadania własne w zakresie kultury zlecone do wykonania podmiotom spoza sektora finansów publicznych - wyłonionym w drodze konkursu. </w:t>
      </w:r>
    </w:p>
    <w:p>
      <w:pPr>
        <w:pStyle w:val="Heading2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Dział 926 – Kultura fizyczna i spor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zadania w zakresie kultury fizycznej przeznaczono kwotę  </w:t>
      </w:r>
      <w:r>
        <w:rPr>
          <w:b/>
        </w:rPr>
        <w:t>854.110</w:t>
      </w:r>
      <w:r>
        <w:rPr/>
        <w:t>,- zł.</w:t>
      </w:r>
    </w:p>
    <w:p>
      <w:pPr>
        <w:pStyle w:val="Normal"/>
        <w:ind w:left="300" w:hanging="0"/>
        <w:jc w:val="both"/>
        <w:rPr/>
      </w:pPr>
      <w:r>
        <w:rPr/>
        <w:t xml:space="preserve">Wydatki związane z obiektami sportowymi 289.400,- zł dotyczą: 285.400,- zł  Zespołu Szkół im. H. Sienkiewicza i związane są z utrzymaniem hali sportowej, kwota 4.000,- zł zaplanowana została na wydatki związane z utrzymaniem stadionu – zużycie wody do podlewania płyty boiska. Na jednostkę budżetową O S i R  przypada kwota wydatków – 436.710,- zł. Dotacje dla pozostałych jednostek w zakresie upowszechniania sportu zaplanowano: dla stowarzyszeń w wysokości 120.000,- zł,  na stypendia i nagrody za osiągnięcia sportowe – 6.000,- zł, pozostałą działalność - 2.000,- zł,  na zakup pucharów fundowanych przez Burmistrza w związku z imprezami sportowymi,  nad którymi objęto patronat.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Na zadania z zakresu administracji rządowej i innych zleconych gminie ustawami nasza Gmina otrzyma w 2016 roku środki w wysokości 3.106.270,- zł  (załącznik nr 6 i 6a) – wyższe  o 349.087,- zł w stosunku do budżetu pierwotnego z 2015 roku.</w:t>
      </w:r>
    </w:p>
    <w:p>
      <w:pPr>
        <w:pStyle w:val="Normal"/>
        <w:ind w:left="360" w:hanging="0"/>
        <w:jc w:val="both"/>
        <w:rPr/>
      </w:pPr>
      <w:r>
        <w:rPr/>
        <w:tab/>
        <w:t xml:space="preserve">Na zadania własne otrzymamy dotację (§ 2030) w wysokości  333.608,- zł. Jest to  kwota wyższa o 16.013,- zł w stosunku do roku poprzedniego. </w:t>
      </w:r>
    </w:p>
    <w:p>
      <w:pPr>
        <w:pStyle w:val="Normal"/>
        <w:ind w:left="360" w:hanging="0"/>
        <w:jc w:val="both"/>
        <w:rPr/>
      </w:pPr>
      <w:r>
        <w:rPr/>
        <w:t>W 2016r gmina otrzyma kwotę 3.500,- zł na utrzymanie grobów wojennych.</w:t>
      </w:r>
    </w:p>
    <w:p>
      <w:pPr>
        <w:pStyle w:val="Normal"/>
        <w:ind w:left="360" w:hanging="0"/>
        <w:jc w:val="both"/>
        <w:rPr/>
      </w:pPr>
      <w:r>
        <w:rPr/>
        <w:tab/>
        <w:t xml:space="preserve">Ponadto w 2016r zaplanowano środki w wysokości </w:t>
      </w:r>
      <w:r>
        <w:rPr>
          <w:b/>
        </w:rPr>
        <w:t>1.935.850</w:t>
      </w:r>
      <w:r>
        <w:rPr/>
        <w:t>,- zł na zadania realizowane  na podstawie umów / porozumień pomiędzy j.s.t., co prezentuje załącznik nr 8.</w:t>
      </w:r>
    </w:p>
    <w:p>
      <w:pPr>
        <w:pStyle w:val="Normal"/>
        <w:ind w:left="360" w:hanging="0"/>
        <w:jc w:val="both"/>
        <w:rPr/>
      </w:pPr>
      <w:r>
        <w:rPr/>
        <w:t>W budżecie 2016r zaplanowano kwotę 925.000,- zł w formie dotacji podmiotowych dla instytucji kultury powołanych uchwałami Rady Miejskiej oraz niepublicznej jednostki systemu oświaty,  które prezentuje załącznik nr 10.</w:t>
      </w:r>
    </w:p>
    <w:p>
      <w:pPr>
        <w:pStyle w:val="Normal"/>
        <w:ind w:left="360" w:hanging="0"/>
        <w:jc w:val="both"/>
        <w:rPr/>
      </w:pPr>
      <w:r>
        <w:rPr/>
        <w:t xml:space="preserve">Dotacje celowe zgodnie z załącznikiem nr 11 wynoszą 485.500,- zł. </w:t>
      </w:r>
    </w:p>
    <w:p>
      <w:pPr>
        <w:pStyle w:val="Normal"/>
        <w:ind w:left="360" w:hanging="0"/>
        <w:jc w:val="both"/>
        <w:rPr/>
      </w:pPr>
      <w:r>
        <w:rPr/>
        <w:t xml:space="preserve">W zakresie rozchodów z tytułu kredytów w 2016r zaplanowana została kwota w wysokości </w:t>
      </w:r>
      <w:r>
        <w:rPr>
          <w:b/>
        </w:rPr>
        <w:t>700.000</w:t>
      </w:r>
      <w:r>
        <w:rPr/>
        <w:t>,-zł przeznaczona na spłatę kredytów:  załącznik nr 5.</w:t>
      </w:r>
    </w:p>
    <w:p>
      <w:pPr>
        <w:pStyle w:val="Normal"/>
        <w:ind w:left="360" w:hanging="0"/>
        <w:jc w:val="both"/>
        <w:rPr/>
      </w:pPr>
      <w:r>
        <w:rPr/>
        <w:t>Plan dochodów gromadzonych na wydzielonym rachunku jednostki budżetowej i wydatki nimi finansowane w 2016r prezentuje załącznik nr 9 w podziale na poszczególne jednostki organizacyjne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3:33:00Z</dcterms:created>
  <dc:creator>Urszula Nowak</dc:creator>
  <dc:description/>
  <cp:keywords/>
  <dc:language>en-US</dc:language>
  <cp:lastModifiedBy>Skarbnik</cp:lastModifiedBy>
  <cp:lastPrinted>2015-11-18T09:05:00Z</cp:lastPrinted>
  <dcterms:modified xsi:type="dcterms:W3CDTF">2015-11-18T08:18:00Z</dcterms:modified>
  <cp:revision>231</cp:revision>
  <dc:subject/>
  <dc:title>Objaśnienia do projektowanych dochodów budżetu</dc:title>
</cp:coreProperties>
</file>