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chwała Nr      /2015       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  2015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6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5 r. poz. 1515 ) </w:t>
      </w:r>
      <w:r>
        <w:rPr>
          <w:rFonts w:cs="Times New Roman" w:ascii="Times New Roman" w:hAnsi="Times New Roman"/>
          <w:sz w:val="26"/>
          <w:szCs w:val="26"/>
        </w:rPr>
        <w:t xml:space="preserve">w związku z art.  211, art. 212 ust. 1 pkt 1, 2, 3, 5,6, 8, 9, 10, ust. 2 pkt  1, pkt  2,  art. 214 pkt 1, 2,  art. 222 ust. 1, ust. 2 pkt 1,  3, art. 231 ust. 2,  art. 235,  art. 236, art. 237 ust. 1, ust. 2 pkt 1, 2, 3, art. 258 ust. 1 pkt 1, 2, 3,   ustawy z dnia 27 sierpnia 2009 r. o finansach publicznych (t.j. Dz. U. z 2013r.  poz. 885 z późn. zm.) 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29.179.685,71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>28.859.685,7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  320.000,00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28.479.685,71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27.325.040,01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 xml:space="preserve">  1.154.645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6 zgodnie z 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Nadwyżkę budżetu gminy w wysokości 700.000,- zł z przeznaczeniem na spłatę kredytów w kwocie 700.000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 0,00 zł, rozchody w wysokości 700.000,- zł 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61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61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6  i 6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realizowanych na podstawie porozumień (umów)  między jednostkami samorządu terytorialnego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60.200,00 zł z tytułu wydawania zezwoleń </w:t>
        <w:br/>
        <w:t xml:space="preserve">na sprzedaż napojów alkoholowych oraz wydatki w kwocie 166.531,19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dochody w kwocie 27.000,- zł z tytułu opłat pobieranych na podstawie przepisów ustawy z dnia 27 kwietnia 2001r. Prawo ochrony środowiska (t.j. Dz. U. z 2013r. Nr 1232 z późn. zm.) oraz wydatki w kwocie 27.000,- zł na realizację zadań określonych w tej ust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754.055,- zł z tytułu opłat za gospodarowanie odpadami komunalnymi i wydatki w kwocie 754.055,- zł na funkcjonowanie systemu gospodarowania odpadami komunalny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dochodów i wydatków w łącznej kwocie dla wydzielonych rachunków dochodów jednostek budżetowych: dochody – 325.060,- zł; wydatki – 325.060,- zł,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acje celowe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aciąganych w celu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finansowania przejściowego deficytu budżetu w łącznej kwocie  300.000,-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z tytułu  kredytów</w:t>
        <w:tab/>
        <w:tab/>
        <w:tab/>
        <w:tab/>
        <w:tab/>
        <w:t xml:space="preserve"> - w kwocie 300.000,-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o których mowa w § 11 niniejszej uchwał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ydatków  oraz do przeniesień pomiędzy planem wydatków na uposażenia i wynagrodzenia ze stosunku pracy i planem innych wydatków bieżących, w ramach działów klasyfikacji budżetowej w budżecie gminy,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w planie wydatków na zadania inwestycyjne  roczne w ramach działów,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w ramach działu,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 oraz w planach dochodów własnych tych jednostek.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58.619,67 zł, przeznaczone na zadania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Uchwała wchodzi w życie z dniem podjęcia z mocą obowiązującą od 1 stycznia 2016 roku  i podlega publikacji w Dzienniku Urzędowym Województwa Świętokrzyskiego oraz wywieszeniu na tablicy ogłoszeń Urzędu Miasta i Gminy Suchedni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outlineLvl w:val="2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 budżet uchwalony do 31 grudnia2015r)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outlineLvl w:val="2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Uchwała wchodzi w życie z dniem podjęcia z mocą obowiązującą od 1 stycznia 2016 roku </w:t>
      </w:r>
      <w:r>
        <w:rPr>
          <w:rFonts w:cs="Times New Roman" w:ascii="Times New Roman" w:hAnsi="Times New Roman"/>
          <w:sz w:val="26"/>
          <w:szCs w:val="26"/>
        </w:rPr>
        <w:t>i podlega publikacji w Dzienniku Urzędowym Województwa Świętokrzyskiego oraz wywieszeniu na tablicy ogłoszeń Urzędu Miasta i Gminy Suchedni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 budżet uchwalony po 31 stycznia 2016r)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>Przewodnicząca Rady Miejskiej</w:t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8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6:00Z</dcterms:created>
  <dc:creator>U. N.</dc:creator>
  <dc:description/>
  <cp:keywords/>
  <dc:language>en-US</dc:language>
  <cp:lastModifiedBy>Skarbnik</cp:lastModifiedBy>
  <cp:lastPrinted>2015-11-12T08:33:00Z</cp:lastPrinted>
  <dcterms:modified xsi:type="dcterms:W3CDTF">2015-11-16T08:05:00Z</dcterms:modified>
  <cp:revision>62</cp:revision>
  <dc:subject/>
  <dc:title/>
</cp:coreProperties>
</file>