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   / 2015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      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sprawie  Wieloletniej Prognozy Finansowej Gminy Suchedniów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na lata 2016 - 2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 18 ust. 2, pkt 15   ustawy z dnia 8 marca 1990r. o samorządzie gminnym    ( tj. Dz. U. z 2015r., poz.1515 ze zm.) oraz art. 226, art. 227, art. 228 i  art. 230 ust. 6   ustawy z dnia  27 sierpnia 2009r. o  finansach  publicznych   (tj. Dz. U z 2013r., poz. 885 ze zm.) uchwala 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jmuje się Wieloletnią Prognozę Finansową Gminy Suchedniów obejmującą:</w:t>
      </w:r>
    </w:p>
    <w:p>
      <w:pPr>
        <w:pStyle w:val="Normal"/>
        <w:numPr>
          <w:ilvl w:val="0"/>
          <w:numId w:val="2"/>
        </w:numPr>
        <w:rPr/>
      </w:pPr>
      <w:r>
        <w:rPr/>
        <w:t>dochody i wydatki bieżące Gminy Suchedniów, w tym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a obsługę długu,</w:t>
      </w:r>
    </w:p>
    <w:p>
      <w:pPr>
        <w:pStyle w:val="Normal"/>
        <w:rPr/>
      </w:pPr>
      <w:r>
        <w:rPr/>
        <w:t>- tytułu gwarancji i poręczeń,</w:t>
      </w:r>
    </w:p>
    <w:p>
      <w:pPr>
        <w:pStyle w:val="Normal"/>
        <w:rPr/>
      </w:pPr>
      <w:r>
        <w:rPr/>
        <w:t>- na planowane i realizowane przedsięwzięcia wieloletnie,</w:t>
      </w:r>
    </w:p>
    <w:p>
      <w:pPr>
        <w:pStyle w:val="Normal"/>
        <w:rPr/>
      </w:pPr>
      <w:r>
        <w:rPr/>
        <w:t>- na wynagrodzenia i składki od nich naliczane,</w:t>
      </w:r>
    </w:p>
    <w:p>
      <w:pPr>
        <w:pStyle w:val="Normal"/>
        <w:rPr/>
      </w:pPr>
      <w:r>
        <w:rPr/>
        <w:t>- związane z funkcjonowaniem organów Gminy,</w:t>
      </w:r>
    </w:p>
    <w:p>
      <w:pPr>
        <w:pStyle w:val="Normal"/>
        <w:rPr/>
      </w:pPr>
      <w:r>
        <w:rPr/>
        <w:t>2) dochody majątkowe, w tym dochody ze sprzedaży majątku oraz wydatki majątkowe,</w:t>
      </w:r>
    </w:p>
    <w:p>
      <w:pPr>
        <w:pStyle w:val="Normal"/>
        <w:rPr/>
      </w:pPr>
      <w:r>
        <w:rPr/>
        <w:t>3) wynik budżetu Gminy,</w:t>
      </w:r>
    </w:p>
    <w:p>
      <w:pPr>
        <w:pStyle w:val="Normal"/>
        <w:rPr/>
      </w:pPr>
      <w:r>
        <w:rPr/>
        <w:t>4) przeznaczenie nadwyżki budżetowej,</w:t>
      </w:r>
    </w:p>
    <w:p>
      <w:pPr>
        <w:pStyle w:val="Normal"/>
        <w:rPr/>
      </w:pPr>
      <w:r>
        <w:rPr/>
        <w:t>5) przychody i rozchody budżetu Gminy,</w:t>
      </w:r>
    </w:p>
    <w:p>
      <w:pPr>
        <w:pStyle w:val="Normal"/>
        <w:rPr/>
      </w:pPr>
      <w:r>
        <w:rPr/>
        <w:t>6) kwotę długu Gminy, w tym relację o której mowa w art. 243 ustawy o finansach publicznych  oraz sposób sfinansowania długu, zgodnie z załącznikiem nr 1,</w:t>
      </w:r>
    </w:p>
    <w:p>
      <w:pPr>
        <w:pStyle w:val="Normal"/>
        <w:rPr/>
      </w:pPr>
      <w:r>
        <w:rPr/>
        <w:t>7) objaśnienia przyjętych wartości z pkt 1 – 6, zgodnie z załącznikiem nr 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kaz wieloletnich przedsięwzięć Gminy, zgodnie 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Upoważnia się Burmistrza do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z tytułu umów,  których realizacja w roku budżetowym i w latach następnych jest niezbędna do zapewnienia ciągłości działania jednostki i z których płatności wykraczają poza rok budżetowy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zekazania uprawnień kierownikom jednostek budżetowych do zaciągania zobowiązań, o  których mowa w pkt 1 i pkt 2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1/I/2015 Rady Miejskiej w Suchedniowie z dnia 29.01.2015r. w sprawie Wieloletniej Prognozy Finansowej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uchwały powierza się Burmistrzow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>Uchwała wchodzi w życie z dniem podjęcia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chwalenia po 1 stycznia 2016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Uchwala wchodzi w życie z dniem 1 stycznia 2016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chwalenia w grudniu 2015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/ 2015r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   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wartości przyjętych w wieloletniej prognozie finansowej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kres wieloletniej prognozy finansowej Gminy Suchedniów obejmuje lata 2016 – 2038. Rok 2038 będzie rokiem końcowym spłaty zobowiązań kredytowych wynikających z zawartych umów w latach poprzednich. W prognozie nie zakładano zaciągania nowych zobowiązań z tytułu kredytów i pożyczek.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Dochody w WPF  zaplanowano w oparciu o dane przyjęte do projektu budżetu   na projektowany 2016 rok. W kolejnych latach dochody szacowano na poziomie zbliżonym do roku 2016. W związku z przekształceniem  samorządowego zakładu w jednostkę budżetową z dniem 1 stycznia 2016 dochody zostały zwiększone      o 4.000.000,- zł na przestrzeni prognozowanych lat.</w:t>
      </w:r>
    </w:p>
    <w:p>
      <w:pPr>
        <w:pStyle w:val="Normal"/>
        <w:rPr/>
      </w:pPr>
      <w:r>
        <w:rPr/>
        <w:t>Dochody z tytułu dotacji planowano na poziomie nieco niższym niż wykonanie     w latach poprzednich lecz porównywalnym do wysokości projektowanego roku.</w:t>
      </w:r>
    </w:p>
    <w:p>
      <w:pPr>
        <w:pStyle w:val="Normal"/>
        <w:rPr/>
      </w:pPr>
      <w:r>
        <w:rPr/>
        <w:t>Rok 2016 zakłada przygotowanie do realizacji w latach następnych  dużych inwestycji w oparciu o dofinansowanie ze środków zewnętrznych. Środki zewnętrzne, o które gmina będzie się ubiegać planowane w dochodach w latach 2017 - 2021 stanowią 85% wartości inwestycji. Poza rokiem 2016 w WPF nie planuje się dochodów ze  sprzedaży  majątku. W 2016r planuje się dochody        w wysokości 120.000,- zł ze sprzedaży lokalu mieszkalnego przy                         ul. Dawidowicza12/2 w Suchedniowie, będącego w zasobach gminy.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/>
        <w:t>Wydatki na obsługę długu zaplanowano w oparciu o harmonogram spłat rat kredytowych.</w:t>
      </w:r>
    </w:p>
    <w:p>
      <w:pPr>
        <w:pStyle w:val="Normal"/>
        <w:rPr/>
      </w:pPr>
      <w:r>
        <w:rPr/>
        <w:t>Przedsięwzięcia majątkowe wieloletnie zaplanowane w WPF obejmują :</w:t>
      </w:r>
    </w:p>
    <w:p>
      <w:pPr>
        <w:pStyle w:val="Normal"/>
        <w:rPr/>
      </w:pPr>
      <w:r>
        <w:rPr/>
        <w:t>- rozpoczęcie realizacji ze środków własnych zadania związanego  z budową ulic  i infrastruktury oś. Jasna I i Jasna II – 2 etap ul. Jałowcowa, które  zostało wprowadzone do przedsięwzięć w WPF w latach poprzednich,</w:t>
      </w:r>
    </w:p>
    <w:p>
      <w:pPr>
        <w:pStyle w:val="Normal"/>
        <w:rPr/>
      </w:pPr>
      <w:r>
        <w:rPr/>
        <w:t xml:space="preserve">- zadania do realizacji w latach 2016-2021 w ramach rewitalizacji Gminy Suchedniów wraz z przebudową infrastruktury, na które w latach poprzednich poniesiono wydatki na projekty, a w 2016r planowane wydatki związane są          z przygotowaniem dokumentacji niezbędnej do ich rozpoczęcia i realizacji. Realizacja  przedsięwzięć zakłada udział 85% środków zewnętrznych przy 15% finansowaniu ze środków gminy. </w:t>
      </w:r>
    </w:p>
    <w:p>
      <w:pPr>
        <w:pStyle w:val="Normal"/>
        <w:rPr/>
      </w:pPr>
      <w:r>
        <w:rPr/>
        <w:t>Na dwa zadania planowane jest pozyskanie środków z narodowego</w:t>
      </w:r>
      <w:r>
        <w:rPr>
          <w:i/>
        </w:rPr>
        <w:t xml:space="preserve"> </w:t>
      </w:r>
      <w:r>
        <w:rPr/>
        <w:t>programu przebudowy dróg lokalnych (50% dofinansowania):</w:t>
      </w:r>
    </w:p>
    <w:p>
      <w:pPr>
        <w:pStyle w:val="Normal"/>
        <w:rPr/>
      </w:pPr>
      <w:r>
        <w:rPr/>
        <w:t xml:space="preserve">- w roku 2016 na zadanie „Przebudowa ul Gajzlera i ul. Kościelnej wraz z budową i przebudową infrastruktury komunalnej”, </w:t>
      </w:r>
    </w:p>
    <w:p>
      <w:pPr>
        <w:pStyle w:val="Normal"/>
        <w:rPr/>
      </w:pPr>
      <w:r>
        <w:rPr/>
        <w:t>- w 2017 roku na zadanie „Budowa ulic i infrastruktury os. Jasna I i Jasna II – etap II budowa ul. Jałowcowej w msc Suchedniów”</w:t>
      </w:r>
    </w:p>
    <w:p>
      <w:pPr>
        <w:pStyle w:val="Normal"/>
        <w:rPr/>
      </w:pPr>
      <w:r>
        <w:rPr/>
        <w:t>W zakresie przedsięwzięć opierających się na wydatkach bieżących  wprowadzano:</w:t>
      </w:r>
    </w:p>
    <w:p>
      <w:pPr>
        <w:pStyle w:val="Normal"/>
        <w:rPr/>
      </w:pPr>
      <w:r>
        <w:rPr/>
        <w:t xml:space="preserve">- na wniosek ZGK zakup samochodu osobowo-dostawczego – leasing operacyjny, </w:t>
      </w:r>
    </w:p>
    <w:p>
      <w:pPr>
        <w:pStyle w:val="Normal"/>
        <w:rPr/>
      </w:pPr>
      <w:r>
        <w:rPr/>
        <w:t>- wydłużono do roku 2018 wraz z nakładami finansowymi zadanie „Dowóz do szkół” (nowy przetarg obejmować będzie okres od września 2016r do  czerwca 2018r),</w:t>
      </w:r>
    </w:p>
    <w:p>
      <w:pPr>
        <w:pStyle w:val="Normal"/>
        <w:rPr/>
      </w:pPr>
      <w:r>
        <w:rPr/>
        <w:t>Od 2016 roku w związku z przekształceniem  samorządowego zakładu w jednostkę budżetową zwiększono wydatki budżetowe o kwotę o 4.000.000,- zł na przestrzeni prognozowanych lat. Zmianie uległa również wartość wydatków na wynagrodzenia wraz z pochodnymi. Na przestrzeni prognozowanych lat wzrost wyniósł  1.600.000,- zł.</w:t>
      </w:r>
    </w:p>
    <w:p>
      <w:pPr>
        <w:pStyle w:val="Normal"/>
        <w:rPr/>
      </w:pPr>
      <w:r>
        <w:rPr/>
        <w:t xml:space="preserve">Wydatki na wynagrodzenia wraz z pochodnymi w kolejnych latach szacowano na poziomie 56%, 57% wydatków bieżących. </w:t>
      </w:r>
    </w:p>
    <w:p>
      <w:pPr>
        <w:pStyle w:val="Normal"/>
        <w:rPr/>
      </w:pPr>
      <w:r>
        <w:rPr/>
        <w:t>Wydatki związane z funkcjonowaniem organów jednostki samorządu terytorialnego po roku 2016 zaplanowano na poziomie nieco niższym od roku bazowego (2016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rzestrzeni całej prognozy finansowej planowany jest wynik finansowy budżetu dodatni. Nadwyżkę budżetu  przeznacza się na spłatę rat kredytowych. Nie planuje się środków na poręczenia i gwarancje. Nie zakłada się również udzielania kredytów i pożyczek z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ja z art. 243 na przestrzeni wszystkich lat objętych prognozą jest zach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łgorzata Sty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Skarbnik</dc:creator>
  <dc:description/>
  <cp:keywords/>
  <dc:language>en-US</dc:language>
  <cp:lastModifiedBy>Skarbnik</cp:lastModifiedBy>
  <cp:lastPrinted>2015-11-14T09:34:00Z</cp:lastPrinted>
  <dcterms:modified xsi:type="dcterms:W3CDTF">2015-11-14T08:44:00Z</dcterms:modified>
  <cp:revision>60</cp:revision>
  <dc:subject/>
  <dc:title/>
</cp:coreProperties>
</file>