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12.11.2015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 / XI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4 listopad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5r. , poz. 1515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Zadania inwestycyjne roczne w 2015r. - otrzymuje brzmienie określone w załączniku nr 3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9 – Plan przychodów i kosztów samorządowych zakładów budżetowych na 2015r. - otrzymuje brzmienie określone w załączniku nr 4 do niniejszej uchw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1 – Dotacje przedmiotowe w 2015 roku – otrzymuje brzmienie określone w załączniku nr 5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zasadni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y w  planie dochodów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miany w planie dochodów dotyczą planu SSP Ostojów i dotyczą  dostosowania  planu do wykonanych dochodów.</w:t>
      </w:r>
    </w:p>
    <w:p>
      <w:pPr>
        <w:pStyle w:val="Normal"/>
        <w:jc w:val="both"/>
        <w:rPr/>
      </w:pPr>
      <w:r>
        <w:rPr>
          <w:sz w:val="18"/>
          <w:szCs w:val="18"/>
        </w:rPr>
        <w:t>Zmiany w planie wydatków dotyczą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eniesienie wydatków w planie SSP Ostojów związane jest z zabezpieczeniem środków na zakup pieca konwekcyjno-parowego do kuchni szkolnej; pismo Dyrektora szkoły z dn. 06.11.2015r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eniesienie w planie SSP Nr 1 kwoty 5.800,- z rozdziału 80103 do rozdziału 85401 w celu dostosowania planu wydatk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potrzeb jednostk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eniesienia w planie UM I G związane są z zabezpieczeniem środków na dopłatę do ceny ścieków  - dotacja przedmiotowa  dla ZG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realizacja uchwały Rady Miejskiej z 2015r o dopłacie do ceny jednostkowej m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ścieków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e zmianami dokonanymi niniejszą uchwałą odpowiednio  ulegają zmianie  załączniki do uchwały budżetowej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załącznik nr 3;  wprowadzono środki w wysokości 11.100,- zł na zakup pieca konwekcyjno-parowego do kuchni szkolnej w SSP Ostojów. </w:t>
      </w:r>
    </w:p>
    <w:p>
      <w:pPr>
        <w:pStyle w:val="Normal"/>
        <w:jc w:val="both"/>
        <w:rPr/>
      </w:pPr>
      <w:r>
        <w:rPr>
          <w:sz w:val="18"/>
          <w:szCs w:val="18"/>
        </w:rPr>
        <w:t>–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łącznik  nr 4 ;  w planie przychodów i kosztów ZGK zwiększono dotację przedmiotową ogółem o kwotę 36.000,- zł oraz na wniosek kierownika zakładu zwiększono środki na wydatki majątkowe o kwotę 6.650,- zł ( do wysokości 40.298,- zł) w dz. 900 rozdz. 90001 na zakup pompy azotanów M 13 na reaktor R 1 w miejsce dotychczasowej, która uległa awarii a jej naprawa jest nieopłacalna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łącznik nr 5;  wprowadzono kwotę zwiększenia  dotacji przedmiotowej o 36.000,- zł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5-11-12T12:24:00Z</cp:lastPrinted>
  <dcterms:modified xsi:type="dcterms:W3CDTF">2015-11-12T11:25:00Z</dcterms:modified>
  <cp:revision>206</cp:revision>
  <dc:subject/>
  <dc:title/>
</cp:coreProperties>
</file>