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    /XI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4 listopad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 w załączniku nr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 ./XI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4.11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Zmiany w WPF dotyczą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Załącznika nr 1:</w:t>
      </w:r>
    </w:p>
    <w:p>
      <w:pPr>
        <w:pStyle w:val="Normal"/>
        <w:widowControl w:val="false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</w:t>
        <w:tab/>
        <w:t xml:space="preserve">dostosowano w 2015r wysokość środków dochodów i wydatków wraz pozycjami </w:t>
        <w:br/>
        <w:t>w poszczególnych kolumnach do wartości wynikających z zarządzeń podjętych do dnia 12 listopada 2015r oraz uwzględniono zmiany w wydatkach wg projektu uchwały przygotowanej pod obrady na sesję Rady Miejskiej w dn. 24 listopada 2015r</w:t>
      </w:r>
    </w:p>
    <w:p>
      <w:pPr>
        <w:pStyle w:val="Normal"/>
        <w:widowControl w:val="false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2) Załącznika nr 2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 w przedsięwzięciu pod nazwą „Aktualizacja strategii rozwoju Gminy Suchedniów” kwotę nakładów finansowych  w wysokości 14.000,- zł  pomniejszono do wysokości 12.100,- zł – kwoty wynikającej z podpisanej umowy na realizację tego zadania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 w przedsięwzięciu „ Opracowanie planu gospodarki niskoemisyjnej dla Gminy Suchedniow”  przeniesiono na rok 2015 kwotę 3.000,- zł z roku 2016 co pozwoli na pozyskanie w części środków zewnętrznych już w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ydłużono okres realizacji ( o 1 rok) oraz zwiększono nakłady finansowe o kwotę 680.055,- zł na przedsięwzięciu „Odbiór , transport i zagospodarowanie odpadów komunalnych …”. Zwiększenie nakładów związane jest z koniecznością ogłoszenia w 2015r przetargu na realizację tego zadania w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5-11-12T12:40:00Z</cp:lastPrinted>
  <dcterms:modified xsi:type="dcterms:W3CDTF">2015-11-12T14:10:00Z</dcterms:modified>
  <cp:revision>84</cp:revision>
  <dc:subject/>
  <dc:title/>
</cp:coreProperties>
</file>